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2.html"&gt;http://www.cction.com/report/202309/40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89;&amp;#32852;&amp;#3259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89;&amp;#32852;&amp;#32593;&amp;#34892;&amp;#19994;&amp;#30340;&amp;#21457;&amp;#23637;&amp;#32508;&amp;#36848; 30&lt;/div&gt;  &lt;div align="left"&gt;1.1 &amp;#29289;&amp;#32852;&amp;#32593;&amp;#34892;&amp;#19994;&amp;#21457;&amp;#23637;&amp;#32508;&amp;#36848; 30&lt;/div&gt;  &lt;div align="left"&gt;1.1.1 &amp;#29289;&amp;#32852;&amp;#32593;&amp;#34892;&amp;#19994;&amp;#22522;&amp;#26412;&amp;#27010;&amp;#24565; 30&lt;/div&gt;  &lt;div align="left"&gt;1.1.2 &amp;#29289;&amp;#32852;&amp;#32593;&amp;#34892;&amp;#19994;&amp;#32593;&amp;#32476;&amp;#23618;&amp;#27425; 34&lt;/div&gt;  &lt;div align="left"&gt;1.1.3 &amp;#29289;&amp;#32852;&amp;#32593;&amp;#34892;&amp;#19994;&amp;#24212;&amp;#29992;&amp;#39046;&amp;#22495; 35&lt;/div&gt;  &lt;div align="left"&gt;1.1.4 &amp;#29289;&amp;#32852;&amp;#32593;&amp;#34892;&amp;#19994;&amp;#20027;&amp;#35201;&amp;#29305;&amp;#24449; 35&lt;/div&gt;  &lt;div align="left"&gt;1.1.5 &amp;#29289;&amp;#32852;&amp;#32593;&amp;#34892;&amp;#19994;&amp;#21457;&amp;#23637;&amp;#38454;&amp;#27573; 36&lt;/div&gt;  &lt;div align="left"&gt;1.1.6 &amp;#29289;&amp;#32852;&amp;#32593;&amp;#34892;&amp;#19994;&amp;#29983;&amp;#21629;&amp;#21608;&amp;#26399; 40&lt;/div&gt;  &lt;div align="left"&gt;1.2 &amp;#29289;&amp;#32852;&amp;#32593;&amp;#30340;&amp;#21830;&amp;#19994;&amp;#27169;&amp;#24335;&amp;#20998;&amp;#26512; 44&lt;/div&gt;  &lt;div align="left"&gt;1.2.1 &amp;#24191;&amp;#21578;&amp;#31867;&amp;#21830;&amp;#19994;&amp;#27169;&amp;#24335;&amp;#20998;&amp;#26512; 44&lt;/div&gt;  &lt;div align="left"&gt;1.2.2 &amp;#20869;&amp;#23481;&amp;#31867;&amp;#21830;&amp;#19994;&amp;#27169;&amp;#24335;&amp;#20998;&amp;#26512; 44&lt;/div&gt;  &lt;div align="left"&gt;1.2.3 &amp;#26381;&amp;#21153;&amp;#31867;&amp;#21830;&amp;#19994;&amp;#27169;&amp;#24335;&amp;#20998;&amp;#26512; 45&lt;/div&gt;  &lt;div align="left"&gt;1.2.4 &amp;#29289;&amp;#32852;&amp;#32593;&amp;#29305;&amp;#27530;&amp;#21830;&amp;#19994;&amp;#27169;&amp;#24335; 45&lt;/div&gt;  &lt;div align="left"&gt;1.3 &amp;#29289;&amp;#32852;&amp;#32593;&amp;#34892;&amp;#19994;&amp;#30340;&amp;#20135;&amp;#19994;&amp;#38142;&amp;#20998;&amp;#26512; 46&lt;/div&gt;  &lt;div align="left"&gt;1.3.1 &amp;#29289;&amp;#32852;&amp;#32593;&amp;#20135;&amp;#19994;&amp;#38142;&amp;#30340;&amp;#26500;&amp;#25104; 46&lt;/div&gt;  &lt;div align="left"&gt;1.3.2 &amp;#29289;&amp;#32852;&amp;#32593;&amp;#20135;&amp;#19994;&amp;#30340;&amp;#21457;&amp;#23637;&amp;#29366;&amp;#20917; 47&lt;/div&gt;  &lt;div align="left"&gt;&amp;#65288;1&amp;#65289;&amp;#29289;&amp;#32852;&amp;#32593;&amp;#24863;&amp;#30693;&amp;#23618;&amp;#30340;&amp;#21457;&amp;#23637;&amp;#29366;&amp;#20917; 47&lt;/div&gt;  &lt;div align="left"&gt;&amp;#65288;2&amp;#65289;&amp;#29289;&amp;#32852;&amp;#32593;&amp;#32593;&amp;#32476;&amp;#23618;&amp;#30340;&amp;#21457;&amp;#23637;&amp;#29366;&amp;#20917; 47&lt;/div&gt;  &lt;div align="left"&gt;&amp;#65288;3&amp;#65289;&amp;#29289;&amp;#32852;&amp;#32593;&amp;#24212;&amp;#29992;&amp;#23618;&amp;#30340;&amp;#21457;&amp;#23637;&amp;#29366;&amp;#20917; 48&lt;/div&gt;  &lt;div align="left"&gt;1.4 &amp;#29289;&amp;#32852;&amp;#32593;&amp;#34892;&amp;#19994;&amp;#21457;&amp;#23637;&amp;#29615;&amp;#22659;&amp;#20998;&amp;#26512; 48&lt;/div&gt;  &lt;div align="left"&gt;1.4.1 &amp;#29289;&amp;#32852;&amp;#32593;&amp;#34892;&amp;#19994;&amp;#25919;&amp;#31574;&amp;#29615;&amp;#22659;&amp;#20998;&amp;#26512; 48&lt;/div&gt;  &lt;div align="left"&gt;&amp;#65288;1&amp;#65289;&amp;#29289;&amp;#32852;&amp;#32593;&amp;#34892;&amp;#19994;&amp;#26631;&amp;#20934;&amp;#21046;&amp;#35746;&amp;#24773;&amp;#20917; 48&lt;/div&gt;  &lt;div align="left"&gt;&amp;#65288;2&amp;#65289;&amp;#29289;&amp;#32852;&amp;#32593;&amp;#34892;&amp;#19994;&amp;#30456;&amp;#20851;&amp;#25919;&amp;#31574;&amp;#35299;&amp;#35835; 51&lt;/div&gt;  &lt;div align="left"&gt;&amp;#65288;3&amp;#65289;&amp;#29289;&amp;#32852;&amp;#32593;&amp;#34892;&amp;#19994;&amp;#21457;&amp;#23637;&amp;#35268;&amp;#21010;&amp;#35299;&amp;#35835; 52&lt;/div&gt;  &lt;div align="left"&gt;1.4.2 &amp;#29289;&amp;#32852;&amp;#32593;&amp;#34892;&amp;#19994;&amp;#32463;&amp;#27982;&amp;#29615;&amp;#22659;&amp;#20998;&amp;#26512; 54&lt;/div&gt;  &lt;div align="left"&gt;&amp;#65288;1&amp;#65289;&amp;#22269;&amp;#38469;&amp;#23439;&amp;#35266;&amp;#32463;&amp;#27982;&amp;#29615;&amp;#22659;&amp;#20998;&amp;#26512; 54&lt;/div&gt;  &lt;div align="left"&gt;&amp;#65288;2&amp;#65289;&amp;#22269;&amp;#20869;&amp;#23439;&amp;#35266;&amp;#32463;&amp;#27982;&amp;#29615;&amp;#22659;&amp;#20998;&amp;#26512; 62&lt;/div&gt;  &lt;div align="left"&gt;&amp;#65288;3&amp;#65289;&amp;#23439;&amp;#35266;&amp;#32463;&amp;#27982;&amp;#19982;&amp;#29289;&amp;#32852;&amp;#32593;&amp;#34892;&amp;#19994;&amp;#21457;&amp;#23637;&amp;#30340;&amp;#24433;&amp;#21709;&amp;#20998;&amp;#26512; 77&lt;/div&gt;  &lt;div align="left"&gt;1.4.3 &amp;#29289;&amp;#32852;&amp;#32593;&amp;#34892;&amp;#19994;&amp;#31038;&amp;#20250;&amp;#29615;&amp;#22659;&amp;#20998;&amp;#26512; 78&lt;/div&gt;  &lt;div align="left"&gt;&amp;#65288;1&amp;#65289;&amp;#29289;&amp;#32852;&amp;#32593;&amp;#26159;&amp;#20449;&amp;#24687;&amp;#21270;&amp;#20135;&amp;#19994;&amp;#21457;&amp;#23637;&amp;#30340;&amp;#26680;&amp;#24515; 78&lt;/div&gt;  &lt;div align="left"&gt;&amp;#65288;2&amp;#65289;&amp;#20449;&amp;#24687;&amp;#23433;&amp;#20840;&amp;#19982;&amp;#38544;&amp;#31169;&amp;#20445;&amp;#25252;&amp;#26159;&amp;#20851;&amp;#38190;&amp;#38382;&amp;#39064; 78&lt;/div&gt;  &lt;div align="left"&gt;&amp;#65288;3&amp;#65289;&amp;#29289;&amp;#32852;&amp;#32593;&amp;#26159;&amp;#21508;&amp;#22269;&amp;#26410;&amp;#26469;&amp;#21457;&amp;#23637;&amp;#30340;&amp;#25112;&amp;#30053;&amp;#20849;&amp;#35782; 79&lt;/div&gt;  &lt;div align="left"&gt;&amp;nbsp;&lt;/div&gt;  &lt;div align="left"&gt;&amp;#31532;&amp;#20108;&amp;#31456; &amp;#29289;&amp;#32852;&amp;#32593;&amp;#34892;&amp;#19994;&amp;#21457;&amp;#23637;&amp;#29366;&amp;#20917;&amp;#20998;&amp;#26512; 81&lt;/div&gt;  &lt;div align="left"&gt;2.1 &amp;#22269;&amp;#38469;&amp;#29289;&amp;#32852;&amp;#32593;&amp;#34892;&amp;#19994;&amp;#21457;&amp;#23637;&amp;#20998;&amp;#26512; 81&lt;/div&gt;  &lt;div align="left"&gt;2.1.1 &amp;#22269;&amp;#38469;&amp;#29289;&amp;#32852;&amp;#32593;&amp;#34892;&amp;#19994;&amp;#21457;&amp;#23637;&amp;#21382;&amp;#31243;&amp;#20998;&amp;#26512; 81&lt;/div&gt;  &lt;div align="left"&gt;2.1.2 &amp;#22269;&amp;#38469;&amp;#29289;&amp;#32852;&amp;#32593;&amp;#34892;&amp;#19994;&amp;#24066;&amp;#22330;&amp;#35268;&amp;#27169;&amp;#20998;&amp;#26512; 83&lt;/div&gt;  &lt;div align="left"&gt;2.1.3 &amp;#22269;&amp;#38469;&amp;#29289;&amp;#32852;&amp;#32593;&amp;#34892;&amp;#19994;&amp;#24212;&amp;#29992;&amp;#24773;&amp;#20917;&amp;#20998;&amp;#26512; 84&lt;/div&gt;  &lt;div align="left"&gt;2.1.4 &amp;#22269;&amp;#38469;&amp;#29289;&amp;#32852;&amp;#32593;&amp;#24066;&amp;#22330;&amp;#21457;&amp;#23637;&amp;#36235;&amp;#21183;&amp;#20998;&amp;#26512; 85&lt;/div&gt;  &lt;div align="left"&gt;2.2 &amp;#32654;&amp;#22269;&amp;#29289;&amp;#32852;&amp;#32593;&amp;#34892;&amp;#19994;&amp;#21457;&amp;#23637;&amp;#20998;&amp;#26512; 86&lt;/div&gt;  &lt;div align="left"&gt;2.2.1 &amp;#32654;&amp;#22269;&amp;#29289;&amp;#32852;&amp;#32593;&amp;#34892;&amp;#19994;&amp;#21457;&amp;#23637;&amp;#29616;&amp;#29366; 86&lt;/div&gt;  &lt;div align="left"&gt;2.2.2 &amp;#32654;&amp;#22269;&amp;#29289;&amp;#32852;&amp;#32593;&amp;#34892;&amp;#19994;&amp;#30740;&amp;#21457;&amp;#26426;&amp;#26500; 87&lt;/div&gt;  &lt;div align="left"&gt;2.2.3 &amp;#32654;&amp;#22269;&amp;#29289;&amp;#32852;&amp;#32593;&amp;#34892;&amp;#19994;&amp;#25216;&amp;#26415;&amp;#20248;&amp;#21183; 88&lt;/div&gt;  &lt;div align="left"&gt;2.2.4 &amp;#32654;&amp;#22269;&amp;#29289;&amp;#32852;&amp;#32593;&amp;#34892;&amp;#19994;&amp;#24212;&amp;#29992;&amp;#24773;&amp;#20917; 89&lt;/div&gt;  &lt;div align="left"&gt;2.2.5 &amp;#32654;&amp;#22269;&amp;#29289;&amp;#32852;&amp;#32593;&amp;#34892;&amp;#19994;&amp;#21457;&amp;#23637;&amp;#21069;&amp;#26223; 90&lt;/div&gt;  &lt;div align="left"&gt;2.3 &amp;#26085;&amp;#26412;&amp;#29289;&amp;#32852;&amp;#32593;&amp;#34892;&amp;#19994;&amp;#21457;&amp;#23637;&amp;#20998;&amp;#26512; 91&lt;/div&gt;  &lt;div align="left"&gt;2.3.1 &amp;#26085;&amp;#26412;&amp;#29289;&amp;#32852;&amp;#32593;&amp;#34892;&amp;#19994;&amp;#21457;&amp;#23637;&amp;#29616;&amp;#29366; 91&lt;/div&gt;  &lt;div align="left"&gt;2.3.2 &amp;#26085;&amp;#26412;&amp;#29289;&amp;#32852;&amp;#32593;&amp;#34892;&amp;#19994;&amp;#30740;&amp;#21457;&amp;#26426;&amp;#26500; 92&lt;/div&gt;  &lt;div align="left"&gt;2.3.3 &amp;#26085;&amp;#26412;&amp;#29289;&amp;#32852;&amp;#32593;&amp;#34892;&amp;#19994;&amp;#24212;&amp;#29992;&amp;#24773;&amp;#20917; 95&lt;/div&gt;  &lt;div align="left"&gt;2.3.4 &amp;#26085;&amp;#26412;&amp;#29289;&amp;#32852;&amp;#32593;&amp;#34892;&amp;#19994;&amp;#30456;&amp;#20851;&amp;#25919;&amp;#31574; 95&lt;/div&gt;  &lt;div align="left"&gt;2.3.5 &amp;#26085;&amp;#26412;&amp;#29289;&amp;#32852;&amp;#32593;&amp;#34892;&amp;#19994;&amp;#21457;&amp;#23637;&amp;#21069;&amp;#26223; 96&lt;/div&gt;  &lt;div align="left"&gt;2.4 &amp;#27431;&amp;#27954;&amp;#29289;&amp;#32852;&amp;#32593;&amp;#34892;&amp;#19994;&amp;#21457;&amp;#23637;&amp;#20998;&amp;#26512; 97&lt;/div&gt;  &lt;div align="left"&gt;2.4.1 &amp;#27431;&amp;#27954;&amp;#29289;&amp;#32852;&amp;#32593;&amp;#34892;&amp;#19994;&amp;#21457;&amp;#23637;&amp;#29616;&amp;#29366; 97&lt;/div&gt;  &lt;div align="left"&gt;2.4.2 &amp;#27431;&amp;#27954;&amp;#29289;&amp;#32852;&amp;#32593;&amp;#34892;&amp;#19994;&amp;#24212;&amp;#29992;&amp;#24773;&amp;#20917; 98&lt;/div&gt;  &lt;div align="left"&gt;2.4.3 &amp;#27431;&amp;#27954;&amp;#29289;&amp;#32852;&amp;#32593;&amp;#34892;&amp;#19994;&amp;#34892;&amp;#21160;&amp;#26041;&amp;#26696; 98&lt;/div&gt;  &lt;div align="left"&gt;2.4.4 &amp;#27431;&amp;#27954;&amp;#29289;&amp;#32852;&amp;#32593;&amp;#34892;&amp;#19994;&amp;#21457;&amp;#23637;&amp;#21069;&amp;#26223; 99&lt;/div&gt;  &lt;div align="left"&gt;2.5 &amp;#38889;&amp;#22269;&amp;#29289;&amp;#32852;&amp;#32593;&amp;#34892;&amp;#19994;&amp;#21457;&amp;#23637;&amp;#20998;&amp;#26512; 99&lt;/div&gt;  &lt;div align="left"&gt;2.5.1 &amp;#38889;&amp;#22269;&amp;#29289;&amp;#32852;&amp;#32593;&amp;#34892;&amp;#19994;&amp;#21457;&amp;#23637;&amp;#29616;&amp;#29366; 99&lt;/div&gt;  &lt;div align="left"&gt;2.5.2 &amp;#38889;&amp;#22269;&amp;#29289;&amp;#32852;&amp;#32593;&amp;#34892;&amp;#19994;&amp;#30740;&amp;#21457;&amp;#26426;&amp;#26500; 100&lt;/div&gt;  &lt;div align="left"&gt;2.5.3 &amp;#38889;&amp;#22269;&amp;#29289;&amp;#32852;&amp;#32593;&amp;#34892;&amp;#19994;&amp;#24212;&amp;#29992;&amp;#24773;&amp;#20917; 101&lt;/div&gt;  &lt;div align="left"&gt;2.5.4 &amp;#38889;&amp;#22269;&amp;#29289;&amp;#32852;&amp;#32593;&amp;#34892;&amp;#19994;&amp;#30456;&amp;#20851;&amp;#25919;&amp;#31574; 103&lt;/div&gt;  &lt;div align="left"&gt;2.5.5 &amp;#38889;&amp;#22269;&amp;#29289;&amp;#32852;&amp;#32593;&amp;#34892;&amp;#19994;&amp;#21457;&amp;#23637;&amp;#21069;&amp;#26223; 104&lt;/div&gt;  &lt;div align="left"&gt;2.6 &amp;#22269;&amp;#38469;&amp;#29289;&amp;#32852;&amp;#32593;&amp;#34892;&amp;#19994;&amp;#21457;&amp;#23637;&amp;#32463;&amp;#39564;&amp;#20511;&amp;#37492; 104&lt;/div&gt;  &lt;div align="left"&gt;2.6.1 &amp;#20027;&amp;#35201;&amp;#22269;&amp;#23478;&amp;#29289;&amp;#32852;&amp;#32593;&amp;#21457;&amp;#23637;&amp;#32463;&amp;#39564;&amp;#20511;&amp;#37492; 104&lt;/div&gt;  &lt;div align="left"&gt;2.6.2 &amp;#22269;&amp;#38469;&amp;#30005;&amp;#20449;&amp;#36816;&amp;#33829;&amp;#21830;&amp;#29289;&amp;#32852;&amp;#32593;&amp;#32463;&amp;#39564;&amp;#20511;&amp;#37492; 105&lt;/div&gt;  &lt;div align="left"&gt;2.6.3 &amp;#26085;&amp;#26412;&amp;#29289;&amp;#32852;&amp;#32593;&amp;#22269;&amp;#23478;&amp;#25112;&amp;#30053;&amp;#32463;&amp;#39564;&amp;#20511;&amp;#37492; 108&lt;/div&gt;  &lt;div align="left"&gt;2.6.4 IBM&amp;#23454;&amp;#26045;&amp;#29289;&amp;#32852;&amp;#32593;&amp;#26041;&amp;#26696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nbsp;&lt;/div&gt;  &lt;div align="left"&gt;&amp;#31532;&amp;#19977;&amp;#31456; &amp;#20013;&amp;#22269;&amp;#29289;&amp;#32852;&amp;#32593;&amp;#34892;&amp;#19994;&amp;#21457;&amp;#23637;&amp;#29366;&amp;#20917;&amp;#20998;&amp;#26512; 113&lt;/div&gt;  &lt;div align="left"&gt;3.1 &amp;#20013;&amp;#22269;&amp;#29289;&amp;#32852;&amp;#32593;&amp;#34892;&amp;#19994;&amp;#21457;&amp;#23637;&amp;#29366;&amp;#20917;&amp;#20998;&amp;#26512; 113&lt;/div&gt;  &lt;div align="left"&gt;3.1.1 &amp;#20013;&amp;#22269;&amp;#29289;&amp;#32852;&amp;#32593;&amp;#34892;&amp;#19994;&amp;#30340;&amp;#21457;&amp;#23637;&amp;#21382;&amp;#31243; 113&lt;/div&gt;  &lt;div align="left"&gt;3.1.2 &amp;#20013;&amp;#22269;&amp;#29289;&amp;#32852;&amp;#32593;&amp;#34892;&amp;#19994;&amp;#20852;&amp;#36215;&amp;#30340;&amp;#32972;&amp;#26223; 117&lt;/div&gt;  &lt;div align="left"&gt;3.1.3 &amp;#20013;&amp;#22269;&amp;#29289;&amp;#32852;&amp;#32593;&amp;#34892;&amp;#19994;&amp;#30340;&amp;#21457;&amp;#23637;&amp;#29616;&amp;#29366; 118&lt;/div&gt;  &lt;div align="left"&gt;3.1.4 &amp;#20013;&amp;#22269;&amp;#29289;&amp;#32852;&amp;#32593;&amp;#34892;&amp;#19994;&amp;#30340;&amp;#21457;&amp;#23637;&amp;#35268;&amp;#27169; 120&lt;/div&gt;  &lt;div align="left"&gt;3.2 &amp;#20013;&amp;#22269;&amp;#29289;&amp;#32852;&amp;#32593;&amp;#34892;&amp;#19994;&amp;#23433;&amp;#20840;&amp;#38382;&amp;#39064;&amp;#20998;&amp;#26512; 120&lt;/div&gt;  &lt;div align="left"&gt;3.2.1 &amp;#29289;&amp;#32852;&amp;#32593;&amp;#35774;&amp;#22791;/&amp;#24863;&amp;#30693;&amp;#33410;&amp;#28857;&amp;#30340;&amp;#26412;&amp;#22320;&amp;#23433;&amp;#20840; 120&lt;/div&gt;  &lt;div align="left"&gt;3.2.2 &amp;#24863;&amp;#30693;&amp;#32593;&amp;#32476;&amp;#30340;&amp;#20256;&amp;#36755;&amp;#19982;&amp;#20449;&amp;#24687;&amp;#23433;&amp;#20840;&amp;#38382;&amp;#39064; 120&lt;/div&gt;  &lt;div align="left"&gt;3.2.3 &amp;#26680;&amp;#24515;&amp;#32593;&amp;#32476;&amp;#30340;&amp;#20256;&amp;#36755;&amp;#19982;&amp;#20449;&amp;#24687;&amp;#23433;&amp;#20840;&amp;#38382;&amp;#39064; 121&lt;/div&gt;  &lt;div align="left"&gt;3.2.4 &amp;#29289;&amp;#32852;&amp;#32593;&amp;#19994;&amp;#21153;&amp;#30340;&amp;#23433;&amp;#20840;&amp;#38382;&amp;#39064; 121&lt;/div&gt;  &lt;div align="left"&gt;3.3 &amp;#20013;&amp;#22269;&amp;#29289;&amp;#32852;&amp;#32593;&amp;#34892;&amp;#19994;&amp;#23433;&amp;#20840;&amp;#38382;&amp;#39064;&amp;#23545;&amp;#31574;&amp;#20998;&amp;#26512; 121&lt;/div&gt;  &lt;div align="left"&gt;3.3.1 &amp;#32593;&amp;#32476;&amp;#23433;&amp;#20840;&amp;#30340;&amp;#38450;&amp;#25252;&amp;#23545;&amp;#31574; 121&lt;/div&gt;  &lt;div align="left"&gt;3.3.2 &amp;#20010;&amp;#20154;&amp;#38544;&amp;#31169;&amp;#30340;&amp;#20445;&amp;#25252;&amp;#23545;&amp;#31574; 123&lt;/div&gt;  &lt;div align="left"&gt;3.3.3 &amp;#31192;&amp;#23494;&amp;#20449;&amp;#24687;&amp;#30340;&amp;#23432;&amp;#25252;&amp;#23545;&amp;#31574; 125&lt;/div&gt;  &lt;div align="left"&gt;3.4 &amp;#20013;&amp;#22269;&amp;#29289;&amp;#32852;&amp;#32593;&amp;#34892;&amp;#19994;&amp;#21457;&amp;#23637;&amp;#21069;&amp;#26223;&amp;#20998;&amp;#26512; 127&lt;/div&gt;  &lt;div align="left"&gt;3.4.1 &amp;#29289;&amp;#32852;&amp;#32593;&amp;#20135;&amp;#19994;&amp;#24212;&amp;#29992;&amp;#24191;&amp;#27867; 127&lt;/div&gt;  &lt;div align="left"&gt;3.4.2 &amp;#22269;&amp;#23478;&amp;#25903;&amp;#25345;&amp;#29289;&amp;#32852;&amp;#32593;&amp;#20135;&amp;#19994;&amp;#21457;&amp;#23637; 128&lt;/div&gt;  &lt;div align="left"&gt;3.4.3 &amp;#26234;&amp;#33021;&amp;#20132;&amp;#36890;&amp;#21457;&amp;#23637;&amp;#28508;&amp;#21147;&amp;#24040;&amp;#22823; 129&lt;/div&gt;  &lt;div align="left"&gt;3.4.4 &amp;#26234;&amp;#33021;&amp;#29289;&amp;#27969;&amp;#34892;&amp;#19994;&amp;#26041;&amp;#20852;&amp;#26410;&amp;#33406; 129&lt;/div&gt;  &lt;div align="left"&gt;&amp;nbsp;&lt;/div&gt;  &lt;div align="left"&gt;&amp;#31532;&amp;#22235;&amp;#31456; &amp;#20013;&amp;#22269;&amp;#29289;&amp;#32852;&amp;#32593;&amp;#34892;&amp;#19994;&amp;#32593;&amp;#32476;&amp;#26550;&amp;#26500;&amp;#24066;&amp;#22330;&amp;#20998;&amp;#26512; 131&lt;/div&gt;  &lt;div align="left"&gt;4.1 &amp;#29289;&amp;#32852;&amp;#32593;&amp;#34892;&amp;#19994;&amp;#24863;&amp;#30693;&amp;#23618;&amp;#24066;&amp;#22330;&amp;#20998;&amp;#26512; 131&lt;/div&gt;  &lt;div align="left"&gt;4.1.1 RFID&amp;#20135;&amp;#21697;&amp;#24066;&amp;#22330;&amp;#20998;&amp;#26512; 131&lt;/div&gt;  &lt;div align="left"&gt;&amp;#65288;1&amp;#65289;RFID&amp;#24066;&amp;#22330;&amp;#35268;&amp;#27169;&amp;#20998;&amp;#26512; 131&lt;/div&gt;  &lt;div align="left"&gt;&amp;#65288;2&amp;#65289;RFID&amp;#24212;&amp;#29992;&amp;#24066;&amp;#22330;&amp;#20998;&amp;#24067; 132&lt;/div&gt;  &lt;div align="left"&gt;&amp;#65288;3&amp;#65289;RFID&amp;#20135;&amp;#21697;&amp;#24066;&amp;#22330;&amp;#32467;&amp;#26500; 132&lt;/div&gt;  &lt;div align="left"&gt;&amp;#65288;4&amp;#65289;RFID&amp;#20135;&amp;#21697;&amp;#21457;&amp;#23637;&amp;#36235;&amp;#21183; 140&lt;/div&gt;  &lt;div align="left"&gt;4.1.2 &amp;#20256;&amp;#24863;&amp;#22120;&amp;#20135;&amp;#21697;&amp;#24066;&amp;#22330;&amp;#20998;&amp;#26512; 147&lt;/div&gt;  &lt;div align="left"&gt;&amp;#65288;1&amp;#65289;&amp;#20256;&amp;#24863;&amp;#22120;&amp;#34892;&amp;#19994;&amp;#24066;&amp;#22330;&amp;#35268;&amp;#27169;&amp;#20998;&amp;#26512; 147&lt;/div&gt;  &lt;div align="left"&gt;&amp;#65288;2&amp;#65289;&amp;#20256;&amp;#24863;&amp;#22120;&amp;#34892;&amp;#19994;&amp;#24066;&amp;#22330;&amp;#38656;&amp;#27714;&amp;#20998;&amp;#26512; 148&lt;/div&gt;  &lt;div align="left"&gt;&amp;#65288;3&amp;#65289;&amp;#20256;&amp;#24863;&amp;#22120;&amp;#34892;&amp;#19994;&amp;#30408;&amp;#21033;&amp;#33021;&amp;#21147;&amp;#20998;&amp;#26512; 149&lt;/div&gt;  &lt;div align="left"&gt;&amp;#65288;4&amp;#65289;&amp;#20256;&amp;#24863;&amp;#22120;&amp;#20135;&amp;#21697;&amp;#24066;&amp;#22330;&amp;#32467;&amp;#26500;&amp;#20998;&amp;#26512; 150&lt;/div&gt;  &lt;div align="left"&gt;&amp;#65288;5&amp;#65289;&amp;#20256;&amp;#24863;&amp;#22120;&amp;#34892;&amp;#19994;&amp;#21457;&amp;#23637;&amp;#21069;&amp;#26223;&amp;#20998;&amp;#26512; 151&lt;/div&gt;  &lt;div align="left"&gt;4.1.3 &amp;#33455;&amp;#29255;&amp;#20135;&amp;#21697;&amp;#24066;&amp;#22330;&amp;#20998;&amp;#26512; 154&lt;/div&gt;  &lt;div align="left"&gt;&amp;#65288;1&amp;#65289;&amp;#23433;&amp;#20840;&amp;#31867;&amp;#33455;&amp;#29255;&amp;#24066;&amp;#22330;&amp;#20998;&amp;#26512; 154&lt;/div&gt;  &lt;div align="left"&gt;&amp;#65288;2&amp;#65289;&amp;#36890;&amp;#35759;&amp;#31867;&amp;#33455;&amp;#29255;&amp;#24066;&amp;#22330;&amp;#20998;&amp;#26512; 155&lt;/div&gt;  &lt;div align="left"&gt;&amp;#65288;3&amp;#65289;&amp;#33455;&amp;#29255;&amp;#22312;&amp;#29289;&amp;#32852;&amp;#32593;&amp;#20013;&amp;#30340;&amp;#24212;&amp;#29992; 156&lt;/div&gt;  &lt;div align="left"&gt;4.1.4 &amp;#35270;&amp;#39057;&amp;#30417;&amp;#25511;&amp;#35774;&amp;#22791;&amp;#20135;&amp;#21697;&amp;#24066;&amp;#22330;&amp;#20998;&amp;#26512; 158&lt;/div&gt;  &lt;div align="left"&gt;&amp;#65288;1&amp;#65289;&amp;#30417;&amp;#25511;&amp;#25668;&amp;#20687;&amp;#26426;&amp;#24066;&amp;#22330;&amp;#20998;&amp;#26512; 158&lt;/div&gt;  &lt;div align="left"&gt;&amp;#65288;2&amp;#65289;&amp;#30417;&amp;#25511;&amp;#20809;&amp;#31471;&amp;#26426;&amp;#24066;&amp;#22330;&amp;#20998;&amp;#26512; 159&lt;/div&gt;  &lt;div align="left"&gt;&amp;#65288;3&amp;#65289;&amp;#25968;&amp;#23383;&amp;#30828;&amp;#30424;&amp;#24405;&amp;#20687;&amp;#26426;&amp;#24066;&amp;#22330;&amp;#20998;&amp;#26512; 160&lt;/div&gt;  &lt;div align="left"&gt;&amp;#65288;4&amp;#65289;&amp;#32593;&amp;#32476;&amp;#35270;&amp;#39057;&amp;#26381;&amp;#21153;&amp;#22120;&amp;#24066;&amp;#22330;&amp;#20998;&amp;#26512; 163&lt;/div&gt;  &lt;div align="left"&gt;&amp;#65288;5&amp;#65289;&amp;#35270;&amp;#39057;&amp;#30417;&amp;#25511;&amp;#35774;&amp;#22791;&amp;#22312;&amp;#29289;&amp;#32852;&amp;#32593;&amp;#20013;&amp;#30340;&amp;#24212;&amp;#29992; 166&lt;/div&gt;  &lt;div align="left"&gt;4.2 &amp;#29289;&amp;#32852;&amp;#32593;&amp;#34892;&amp;#19994;&amp;#32593;&amp;#32476;&amp;#23618;&amp;#21457;&amp;#23637;&amp;#20998;&amp;#26512; 169&lt;/div&gt;  &lt;div align="left"&gt;4.2.1 &amp;#22269;&amp;#38469;&amp;#29289;&amp;#32852;&amp;#32593;&amp;#34892;&amp;#19994;&amp;#32593;&amp;#32476;&amp;#23618;&amp;#21457;&amp;#23637;&amp;#31574;&amp;#30053; 169&lt;/div&gt;  &lt;div align="left"&gt;&amp;#65288;1&amp;#65289;&amp;#22269;&amp;#38469;&amp;#29289;&amp;#32852;&amp;#32593;&amp;#36816;&amp;#33829;&amp;#21830;&amp;#31574;&amp;#30053;&amp;#20998;&amp;#26512; 169&lt;/div&gt;  &lt;div align="left"&gt;&amp;#65288;2&amp;#65289;&amp;#22269;&amp;#38469;&amp;#29289;&amp;#32852;&amp;#32593;&amp;#36816;&amp;#33829;&amp;#21830;&amp;#30408;&amp;#21033;&amp;#27169;&amp;#24335; 171&lt;/div&gt;  &lt;div align="left"&gt;&amp;#65288;3&amp;#65289;&amp;#22269;&amp;#38469;&amp;#29289;&amp;#32852;&amp;#32593;&amp;#26381;&amp;#21153;&amp;#21830;&amp;#36816;&amp;#20316;&amp;#27169;&amp;#24335; 171&lt;/div&gt;  &lt;div align="left"&gt;&amp;#65288;4&amp;#65289;&amp;#22269;&amp;#38469;&amp;#29289;&amp;#32852;&amp;#32593;&amp;#36816;&amp;#33829;&amp;#21830;&amp;#32463;&amp;#39564;&amp;#20511;&amp;#37492; 172&lt;/div&gt;  &lt;div align="left"&gt;4.2.2 &amp;#20013;&amp;#22269;&amp;#29289;&amp;#32852;&amp;#32593;&amp;#34892;&amp;#19994;&amp;#32593;&amp;#32476;&amp;#23618;&amp;#21457;&amp;#23637;&amp;#20998;&amp;#26512; 174&lt;/div&gt;  &lt;div align="left"&gt;&amp;#65288;1&amp;#65289;&amp;#29289;&amp;#32852;&amp;#32593;&amp;#36816;&amp;#33829;&amp;#21830;&amp;#30340;&amp;#23450;&amp;#20301;&amp;#20998;&amp;#26512; 174&lt;/div&gt;  &lt;div align="left"&gt;&amp;#65288;2&amp;#65289;&amp;#29289;&amp;#32852;&amp;#32593;&amp;#36816;&amp;#33829;&amp;#21830;&amp;#30340;&amp;#21830;&amp;#19994;&amp;#27169;&amp;#24335; 177&lt;/div&gt;  &lt;div align="left"&gt;&amp;#65288;3&amp;#65289;&amp;#29289;&amp;#32852;&amp;#32593;&amp;#36816;&amp;#33829;&amp;#21830;&amp;#30340;&amp;#25104;&amp;#26412;&amp;#20998;&amp;#26512; 178&lt;/div&gt;  &lt;div align="left"&gt;&amp;#65288;4&amp;#65289;&amp;#29289;&amp;#32852;&amp;#32593;&amp;#36816;&amp;#33829;&amp;#21830;&amp;#30340;&amp;#25112;&amp;#30053;&amp;#24067;&amp;#23616; 179&lt;/div&gt;  &lt;div align="left"&gt;&amp;#65288;5&amp;#65289;&amp;#29289;&amp;#32852;&amp;#32593;&amp;#36816;&amp;#33829;&amp;#21830;&amp;#30340;&amp;#21457;&amp;#23637;&amp;#24314;&amp;#35758; 182&lt;/div&gt;  &lt;div align="left"&gt;&amp;nbsp;&lt;/div&gt;  &lt;div align="left"&gt;&amp;#31532;&amp;#20116;&amp;#31456; &amp;#20013;&amp;#22269;&amp;#29289;&amp;#32852;&amp;#32593;&amp;#34892;&amp;#19994;&amp;#24212;&amp;#29992;&amp;#39046;&amp;#22495;&amp;#28145;&amp;#24230;&amp;#20998;&amp;#26512; 183&lt;/div&gt;  &lt;div align="left"&gt;5.1 &amp;#29289;&amp;#32852;&amp;#32593;&amp;#22312;&amp;#31227;&amp;#21160;&amp;#25903;&amp;#20184;&amp;#39046;&amp;#22495;&amp;#24212;&amp;#29992;&amp;#20998;&amp;#26512; 183&lt;/div&gt;  &lt;div align="left"&gt;5.1.1 &amp;#31227;&amp;#21160;&amp;#25903;&amp;#20184;&amp;#30340;&amp;#24066;&amp;#22330;&amp;#35268;&amp;#27169;&amp;#20998;&amp;#26512; 183&lt;/div&gt;  &lt;div align="left"&gt;&amp;#65288;1&amp;#65289;&amp;#31227;&amp;#21160;&amp;#25903;&amp;#20184;&amp;#24066;&amp;#22330;&amp;#35268;&amp;#27169; 183&lt;/div&gt;  &lt;div align="left"&gt;&amp;#65288;2&amp;#65289;&amp;#20013;&amp;#22269;&amp;#31227;&amp;#21160;&amp;#25903;&amp;#20184;&amp;#24066;&amp;#22330;&amp;#35268;&amp;#27169; 183&lt;/div&gt;  &lt;div align="left"&gt;5.1.2 &amp;#31227;&amp;#21160;&amp;#25903;&amp;#20184;&amp;#30340;&amp;#30408;&amp;#21033;&amp;#27169;&amp;#24335;&amp;#20998;&amp;#26512; 184&lt;/div&gt;  &lt;div align="left"&gt;&amp;#65288;1&amp;#65289;&amp;#31227;&amp;#21160;&amp;#25903;&amp;#20184;&amp;#30408;&amp;#21033;&amp;#27169;&amp;#24335; 184&lt;/div&gt;  &lt;div align="left"&gt;&amp;#65288;2&amp;#65289;&amp;#20013;&amp;#22269;&amp;#31227;&amp;#21160;&amp;#25903;&amp;#20184;&amp;#30408;&amp;#21033;&amp;#27169;&amp;#24335; 188&lt;/div&gt;  &lt;div align="left"&gt;5.1.3 &amp;#31227;&amp;#21160;&amp;#25903;&amp;#20184;&amp;#26234;&amp;#33021;&amp;#32456;&amp;#31471;&amp;#24555;&amp;#36895;&amp;#26222;&amp;#21450; 188&lt;/div&gt;  &lt;div align="left"&gt;&amp;#65288;1&amp;#65289;&amp;#31227;&amp;#21160;&amp;#25903;&amp;#20184;&amp;#26234;&amp;#33021;&amp;#32456;&amp;#31471;&amp;#20998;&amp;#26512; 188&lt;/div&gt;  &lt;div align="left"&gt;&amp;#65288;2&amp;#65289;&amp;#20013;&amp;#22269;&amp;#31227;&amp;#21160;&amp;#25903;&amp;#20184;&amp;#26234;&amp;#33021;&amp;#32456;&amp;#31471;&amp;#20998;&amp;#26512; 189&lt;/div&gt;  &lt;div align="left"&gt;5.1.4 &amp;#31227;&amp;#21160;&amp;#25903;&amp;#20184;&amp;#30340;&amp;#21830;&amp;#19994;&amp;#27169;&amp;#24335;&amp;#20998;&amp;#26512; 190&lt;/div&gt;  &lt;div align="left"&gt;5.1.5 &amp;#31227;&amp;#21160;&amp;#25903;&amp;#20184;&amp;#30340;&amp;#24212;&amp;#29992;&amp;#39046;&amp;#22495;&amp;#20998;&amp;#26512; 191&lt;/div&gt;  &lt;div align="left"&gt;&amp;#65288;1&amp;#65289;&amp;#20013;&amp;#22269;&amp;#31227;&amp;#21160;&amp;#31227;&amp;#21160;&amp;#25903;&amp;#20184;&amp;#20998;&amp;#26512; 191&lt;/div&gt;  &lt;div align="left"&gt;&amp;#65288;2&amp;#65289;&amp;#20013;&amp;#22269;&amp;#32852;&amp;#36890;&amp;#31227;&amp;#21160;&amp;#25903;&amp;#20184;&amp;#20998;&amp;#26512; 191&lt;/div&gt;  &lt;div align="left"&gt;&amp;#65288;3&amp;#65289;&amp;#20013;&amp;#22269;&amp;#30005;&amp;#20449;&amp;#31227;&amp;#21160;&amp;#25903;&amp;#20184;&amp;#20998;&amp;#26512; 192&lt;/div&gt;  &lt;div align="left"&gt;5.1.6 &amp;#31227;&amp;#21160;&amp;#25903;&amp;#20184;&amp;#30340;&amp;#21457;&amp;#23637;&amp;#21069;&amp;#26223;&amp;#39044;&amp;#27979; 193&lt;/div&gt;  &lt;div align="left"&gt;&amp;#65288;1&amp;#65289;&amp;#31227;&amp;#21160;&amp;#25903;&amp;#20184;&amp;#24066;&amp;#22330;&amp;#21069;&amp;#26223;&amp;#39044;&amp;#27979; 193&lt;/div&gt;  &lt;div align="left"&gt;&amp;#65288;2&amp;#65289;&amp;#20013;&amp;#22269;&amp;#31227;&amp;#21160;&amp;#25903;&amp;#20184;&amp;#24066;&amp;#22330;&amp;#21069;&amp;#26223;&amp;#39044;&amp;#27979; 195&lt;/div&gt;  &lt;div align="left"&gt;5.2 &amp;#29289;&amp;#32852;&amp;#32593;&amp;#22312;&amp;#30417;&amp;#25511;&amp;#39046;&amp;#22495;&amp;#24212;&amp;#29992;&amp;#24066;&amp;#22330;&amp;#20998;&amp;#26512; 198&lt;/div&gt;  &lt;div align="left"&gt;5.2.1 &amp;#30417;&amp;#25511;&amp;#39046;&amp;#22495;&amp;#24066;&amp;#22330;&amp;#3034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5.2.2 &amp;#29289;&amp;#32852;&amp;#32593;&amp;#22312;&amp;#30417;&amp;#25511;&amp;#39046;&amp;#22495;&amp;#24212;&amp;#29992;&amp;#24066;&amp;#22330;&amp;#20998;&amp;#26512; 199&lt;/div&gt;  &lt;div align="left"&gt;&amp;#65288;1&amp;#65289;&amp;#37329;&amp;#34701;&amp;#30417;&amp;#25511;&amp;#39046;&amp;#22495;&amp;#24212;&amp;#29992;&amp;#24066;&amp;#22330;&amp;#20998;&amp;#26512; 199&lt;/div&gt;  &lt;div align="left"&gt;&amp;#65288;2&amp;#65289;&amp;#26234;&amp;#33021;&amp;#24314;&amp;#31569;&amp;#39046;&amp;#22495;&amp;#24212;&amp;#29992;&amp;#24066;&amp;#22330;&amp;#20998;&amp;#26512; 202&lt;/div&gt;  &lt;div align="left"&gt;&amp;#65288;3&amp;#65289;&amp;#20132;&amp;#36890;&amp;#30417;&amp;#25511;&amp;#39046;&amp;#22495;&amp;#24212;&amp;#29992;&amp;#24066;&amp;#22330;&amp;#20998;&amp;#26512; 203&lt;/div&gt;  &lt;div align="left"&gt;&amp;#65288;4&amp;#65289;&amp;#26426;&amp;#22330;&amp;#30417;&amp;#25511;&amp;#39046;&amp;#22495;&amp;#24212;&amp;#29992;&amp;#24066;&amp;#22330;&amp;#20998;&amp;#26512; 203&lt;/div&gt;  &lt;div align="left"&gt;5.2.3 &amp;#26234;&amp;#33021;&amp;#30417;&amp;#25511;&amp;#39046;&amp;#22495;&amp;#30340;&amp;#21457;&amp;#23637;&amp;#21069;&amp;#26223;&amp;#20998;&amp;#26512; 206&lt;/div&gt;  &lt;div align="left"&gt;5.3 &amp;#29289;&amp;#32852;&amp;#32593;&amp;#22312;&amp;#29289;&amp;#27969;&amp;#39046;&amp;#22495;&amp;#24212;&amp;#29992;&amp;#20998;&amp;#26512; 206&lt;/div&gt;  &lt;div align="left"&gt;5.3.1 &amp;#29289;&amp;#27969;&amp;#34892;&amp;#19994;&amp;#30340;&amp;#21457;&amp;#23637;&amp;#29366;&amp;#20917;&amp;#20998;&amp;#26512; 206&lt;/div&gt;  &lt;div align="left"&gt;5.3.2 &amp;#20840;&amp;#22269;&amp;#37325;&amp;#28857;&amp;#20225;&amp;#19994;&amp;#29289;&amp;#27969;&amp;#32479;&amp;#35745;&amp;#35843;&amp;#26597;&amp;#24773;&amp;#20917; 212&lt;/div&gt;  &lt;div align="left"&gt;&amp;#65288;1&amp;#65289;&amp;#20225;&amp;#19994;&amp;#20027;&amp;#35201;&amp;#19994;&amp;#21153;&amp;#37327;&amp;#22686;&amp;#36895;&amp;#22238;&amp;#33853; 212&lt;/div&gt;  &lt;div align="left"&gt;&amp;#65288;2&amp;#65289;&amp;#20256;&amp;#32479;&amp;#19994;&amp;#21153;&amp;#25910;&amp;#20837;&amp;#31283;&amp;#27493;&amp;#22686;&amp;#38271; 212&lt;/div&gt;  &lt;div align="left"&gt;&amp;#65288;3&amp;#65289;&amp;#29289;&amp;#27969;&amp;#19994;&amp;#21153;&amp;#25104;&amp;#26412;&amp;#22686;&amp;#36895;&amp;#25918;&amp;#32531; 212&lt;/div&gt;  &lt;div align="left"&gt;&amp;#65288;4&amp;#65289;&amp;#20225;&amp;#19994;&amp;#36164;&amp;#20135;&amp;#35268;&amp;#27169;&amp;#24179;&amp;#31283;&amp;#22686;&amp;#38271; 212&lt;/div&gt;  &lt;div align="left"&gt;&amp;#65288;5&amp;#65289;&amp;#20225;&amp;#19994;&amp;#30408;&amp;#21033;&amp;#27700;&amp;#24179;&amp;#26377;&amp;#25152;&amp;#22238;&amp;#21319; 213&lt;/div&gt;  &lt;div align="left"&gt;5.3.3 &amp;#29289;&amp;#32852;&amp;#32593;&amp;#22312;&amp;#29289;&amp;#27969;&amp;#39046;&amp;#22495;&amp;#30340;&amp;#21457;&amp;#23637;&amp;#24773;&amp;#20917; 213&lt;/div&gt;  &lt;div align="left"&gt;&amp;#65288;1&amp;#65289;&amp;#29289;&amp;#32852;&amp;#32593;&amp;#22312;&amp;#29289;&amp;#27969;&amp;#39046;&amp;#22495;&amp;#30340;&amp;#21457;&amp;#23637;&amp;#27010;&amp;#20917; 213&lt;/div&gt;  &lt;div align="left"&gt;&amp;#65288;2&amp;#65289;&amp;#29289;&amp;#32852;&amp;#32593;&amp;#22312;&amp;#29289;&amp;#27969;&amp;#39046;&amp;#22495;&amp;#30340;&amp;#24212;&amp;#29992;&amp;#35268;&amp;#27169; 214&lt;/div&gt;  &lt;div align="left"&gt;&amp;#65288;3&amp;#65289;&amp;#29289;&amp;#32852;&amp;#32593;&amp;#22312;&amp;#29289;&amp;#27969;&amp;#39046;&amp;#22495;&amp;#30340;&amp;#20027;&amp;#35201;&amp;#24212;&amp;#29992; 216&lt;/div&gt;  &lt;div align="left"&gt;5.3.4 &amp;#29289;&amp;#32852;&amp;#32593;&amp;#22312;&amp;#29289;&amp;#27969;&amp;#19994;&amp;#24212;&amp;#29992;&amp;#20998;&amp;#26512; 217&lt;/div&gt;  &lt;div align="left"&gt;&amp;#65288;1&amp;#65289;RFID&amp;#22312;&amp;#29289;&amp;#27969;&amp;#20449;&amp;#24687;&amp;#31995;&amp;#32479;&amp;#24212;&amp;#29992;&amp;#20998;&amp;#26512; 217&lt;/div&gt;  &lt;div align="left"&gt;&amp;#65288;2&amp;#65289;&amp;#21307;&amp;#30103;&amp;#29289;&amp;#36164;&amp;#36861;&amp;#36394;&amp;#31995;&amp;#32479;&amp;#26234;&amp;#33021;&amp;#24212;&amp;#29992;&amp;#20998;&amp;#26512; 218&lt;/div&gt;  &lt;div align="left"&gt;&amp;#65288;3&amp;#65289;&amp;#29983;&amp;#20135;&amp;#29289;&amp;#27969;&amp;#29289;&amp;#32852;&amp;#32593;&amp;#26234;&amp;#33021;&amp;#31995;&amp;#32479;&amp;#24212;&amp;#29992; 220&lt;/div&gt;  &lt;div align="left"&gt;&amp;#65288;4&amp;#65289;&amp;#28895;&amp;#33609;&amp;#34892;&amp;#19994;&amp;#20179;&amp;#24211;&amp;#29615;&amp;#22659;&amp;#26234;&amp;#33021;&amp;#30417;&amp;#25511;&amp;#24212;&amp;#29992; 221&lt;/div&gt;  &lt;div align="left"&gt;&amp;#65288;5&amp;#65289;&amp;#39135;&amp;#21697;&amp;#34892;&amp;#19994;&amp;#20919;&amp;#24211;&amp;#25216;&amp;#26415;&amp;#26234;&amp;#33021;&amp;#30417;&amp;#25511;&amp;#24212;&amp;#29992; 224&lt;/div&gt;  &lt;div align="left"&gt;5.3.5 &amp;#29289;&amp;#32852;&amp;#32593;&amp;#22312;&amp;#29289;&amp;#27969;&amp;#19994;&amp;#24212;&amp;#29992;&amp;#26696;&amp;#20363;&amp;#20998;&amp;#26512; 226&lt;/div&gt;  &lt;div align="left"&gt;&amp;#65288;1&amp;#65289;RFID&amp;#22312;&amp;#29289;&amp;#21697;&amp;#23433;&amp;#20840;&amp;#36861;&amp;#36394;&amp;#31649;&amp;#29702;&amp;#26696;&amp;#20363; 226&lt;/div&gt;  &lt;div align="left"&gt;&amp;#65288;2&amp;#65289;&amp;#29289;&amp;#32852;&amp;#32593;&amp;#25216;&amp;#26415;&amp;#22312;&amp;#31918;&amp;#39135;&amp;#29289;&amp;#27969;&amp;#39046;&amp;#22495;&amp;#26696;&amp;#20363; 227&lt;/div&gt;  &lt;div align="left"&gt;&amp;#65288;3&amp;#65289;&amp;#21307;&amp;#33647;&amp;#20225;&amp;#19994;&amp;#24212;&amp;#29992;RFID&amp;#31649;&amp;#29702;&amp;#20919;&amp;#38142;&amp;#29289;&amp;#27969; 234&lt;/div&gt;  &lt;div align="left"&gt;&amp;#65288;4&amp;#65289;&amp;#33258;&amp;#34892;&amp;#36710;&amp;#38646;&amp;#21806;&amp;#21830;RFID&amp;#26234;&amp;#33021;&amp;#24211;&amp;#23384;&amp;#31649;&amp;#29702; 236&lt;/div&gt;  &lt;div align="left"&gt;5.4 &amp;#29289;&amp;#32852;&amp;#32593;&amp;#22312;&amp;#23478;&amp;#23621;&amp;#39046;&amp;#22495;&amp;#24212;&amp;#29992;&amp;#20998;&amp;#26512; 236&lt;/div&gt;  &lt;div align="left"&gt;5.4.1 &amp;#26234;&amp;#33021;&amp;#23478;&amp;#23621;&amp;#39046;&amp;#22495;&amp;#30340;&amp;#21457;&amp;#23637;&amp;#27010;&amp;#20917;&amp;#20998;&amp;#26512; 236&lt;/div&gt;  &lt;div align="left"&gt;5.4.2 &amp;#29289;&amp;#32852;&amp;#32593;&amp;#24212;&amp;#29992;&amp;#22312;&amp;#23478;&amp;#23621;&amp;#39046;&amp;#22495;&amp;#30340;&amp;#24517;&amp;#35201;&amp;#24615; 237&lt;/div&gt;  &lt;div align="left"&gt;5.4.3 &amp;#22269;&amp;#38469;&amp;#26234;&amp;#33021;&amp;#23478;&amp;#23621;&amp;#21457;&amp;#23637;&amp;#29366;&amp;#20917;&amp;#20998;&amp;#26512; 238&lt;/div&gt;  &lt;div align="left"&gt;&amp;#65288;1&amp;#65289;&amp;#32654;&amp;#22269;&amp;#26234;&amp;#33021;&amp;#23478;&amp;#23621;&amp;#24066;&amp;#22330;&amp;#35268;&amp;#27169; 238&lt;/div&gt;  &lt;div align="left"&gt;&amp;#65288;2&amp;#65289;&amp;#26085;&amp;#26412;&amp;#26234;&amp;#33021;&amp;#23478;&amp;#23621;&amp;#21457;&amp;#23637;&amp;#20998;&amp;#26512; 239&lt;/div&gt;  &lt;div align="left"&gt;&amp;#65288;3&amp;#65289;&amp;#38889;&amp;#22269;&amp;#26234;&amp;#33021;&amp;#23478;&amp;#23621;&amp;#21457;&amp;#23637;&amp;#20998;&amp;#26512; 239&lt;/div&gt;  &lt;div align="left"&gt;&amp;#65288;4&amp;#65289;&amp;#26032;&amp;#21152;&amp;#22369;&amp;#26234;&amp;#33021;&amp;#23478;&amp;#23621;&amp;#21457;&amp;#23637;&amp;#20998;&amp;#26512; 240&lt;/div&gt;  &lt;div align="left"&gt;5.4.4 &amp;#29289;&amp;#32852;&amp;#32593;&amp;#22312;&amp;#23478;&amp;#23621;&amp;#39046;&amp;#22495;&amp;#30340;&amp;#24212;&amp;#29992;&amp;#26696;&amp;#20363; 240&lt;/div&gt;  &lt;div align="left"&gt;&amp;#65288;1&amp;#65289;&amp;#28023;&amp;#23572;U-home 240&lt;/div&gt;  &lt;div align="left"&gt;&amp;#65288;2&amp;#65289;&amp;#35199;&amp;#38376;&amp;#23376;&amp;#26234;&amp;#33021;&amp;#23478;&amp;#23621; 241&lt;/div&gt;  &lt;div align="left"&gt;&amp;#65288;3&amp;#65289;&amp;#38669;&amp;#23612;&amp;#38886;&amp;#23572;&amp;#26234;&amp;#33021;&amp;#23478;&amp;#23621; 242&lt;/div&gt;  &lt;div align="left"&gt;&amp;#65288;4&amp;#65289;LG HomeNet&amp;#26234;&amp;#24935;&amp;#23478;&amp;#23621; 243&lt;/div&gt;  &lt;div align="left"&gt;5.4.5 &amp;#26234;&amp;#33021;&amp;#23478;&amp;#23621;&amp;#30340;&amp;#21457;&amp;#23637;&amp;#21069;&amp;#26223;&amp;#23637;&amp;#26395; 244&lt;/div&gt;  &lt;div align="left"&gt;5.5 &amp;#29289;&amp;#32852;&amp;#32593;&amp;#22312;&amp;#21307;&amp;#30103;&amp;#39046;&amp;#22495;&amp;#24212;&amp;#29992;&amp;#20998;&amp;#26512; 246&lt;/div&gt;  &lt;div align="left"&gt;5.5.1 &amp;#21307;&amp;#30103;&amp;#34892;&amp;#19994;&amp;#30340;&amp;#21457;&amp;#23637;&amp;#29616;&amp;#29366;&amp;#20998;&amp;#26512; 246&lt;/div&gt;  &lt;div align="left"&gt;5.5.2 &amp;#29289;&amp;#32852;&amp;#32593;&amp;#24212;&amp;#29992;&amp;#22312;&amp;#21307;&amp;#30103;&amp;#30340;&amp;#24517;&amp;#35201;&amp;#24615; 246&lt;/div&gt;  &lt;div align="left"&gt;5.5.3 &amp;#26234;&amp;#33021;&amp;#21307;&amp;#30103;&amp;#24066;&amp;#22330;&amp;#21457;&amp;#23637;&amp;#29616;&amp;#29366; 247&lt;/div&gt;  &lt;div align="left"&gt;&amp;#65288;1&amp;#65289;&amp;#20013;&amp;#22269;&amp;#26234;&amp;#33021;&amp;#21307;&amp;#30103;&amp;#21457;&amp;#23637;&amp;#29616;&amp;#29366; 247&lt;/div&gt;  &lt;div align="left"&gt;&amp;#65288;2&amp;#65289;&amp;#26234;&amp;#33021;&amp;#21307;&amp;#30103;&amp;#24066;&amp;#22330;&amp;#35268;&amp;#27169;&amp;#20998;&amp;#26512; 248&lt;/div&gt;  &lt;div align="left"&gt;5.5.4 &amp;#26234;&amp;#33021;&amp;#21307;&amp;#30103;&amp;#30340;&amp;#24212;&amp;#29992;&amp;#26696;&amp;#20363;&amp;#20998;&amp;#26512; 248&lt;/div&gt;  &lt;div align="left"&gt;&amp;#65288;1&amp;#65289;&amp;#31227;&amp;#21160;&amp;#26234;&amp;#33021;&amp;#21270;&amp;#21307;&amp;#30103;&amp;#26696;&amp;#20363;&amp;#20998;&amp;#26512; 248&lt;/div&gt;  &lt;div align="left"&gt;&amp;#65288;2&amp;#65289;&amp;#21307;&amp;#38498;&amp;#20449;&amp;#24687;&amp;#21270;&amp;#24179;&amp;#21488;&amp;#26696;&amp;#20363;&amp;#20998;&amp;#26512; 251&lt;/div&gt;  &lt;div align="left"&gt;&amp;#65288;3&amp;#65289;&amp;#20581;&amp;#24247;&amp;#30417;&amp;#27979;&amp;#30340;&amp;#24212;&amp;#29992;&amp;#26696;&amp;#20363;&amp;#20998;&amp;#26512; 252&lt;/div&gt;  &lt;div align="left"&gt;&amp;#65288;4&amp;#65289;&amp;#33647;&amp;#21697;&amp;#31649;&amp;#29702;&amp;#30340;&amp;#24212;&amp;#29992;&amp;#26696;&amp;#20363;&amp;#20998;&amp;#26512; 254&lt;/div&gt;  &lt;div align="left"&gt;&amp;#65288;5&amp;#65289;&amp;#21307;&amp;#30103;&amp;#24223;&amp;#29289;&amp;#22788;&amp;#29702;&amp;#30417;&amp;#25511;&amp;#26696;&amp;#20363;&amp;#20998;&amp;#26512; 258&lt;/div&gt;  &lt;div align="left"&gt;5.5.5 &amp;#26234;&amp;#33021;&amp;#21307;&amp;#30103;&amp;#30340;&amp;#21457;&amp;#23637;&amp;#21069;&amp;#26223;&amp;#23637;&amp;#26395; 260&lt;/div&gt;  &lt;div align="left"&gt;5.6 &amp;#29289;&amp;#32852;&amp;#32593;&amp;#22312;&amp;#20132;&amp;#36890;&amp;#39046;&amp;#22495;&amp;#24212;&amp;#29992;&amp;#20998;&amp;#26512; 261&lt;/div&gt;  &lt;div align="left"&gt;5.6.1 &amp;#20132;&amp;#36890;&amp;#36816;&amp;#36755;&amp;#34892;&amp;#19994;&amp;#30340;&amp;#21457;&amp;#23637;&amp;#29616;&amp;#29366;&amp;#20998;&amp;#26512; 261&lt;/div&gt;  &lt;div align="left"&gt;&amp;#65288;1&amp;#65289;&amp;#20840;&amp;#31038;&amp;#20250;&amp;#23458;&amp;#36816;&amp;#37327;&amp;#21450;&amp;#22686;&amp;#38271;&amp;#20998;&amp;#26512; 261&lt;/div&gt;  &lt;div align="left"&gt;&amp;#65288;2&amp;#65289;&amp;#20840;&amp;#31038;&amp;#20250;&amp;#36135;&amp;#36816;&amp;#37327;&amp;#21450;&amp;#22686;&amp;#38271;&amp;#20998;&amp;#26512; 261&lt;/div&gt;  &lt;div align="left"&gt;5.6.2 &amp;#29289;&amp;#32852;&amp;#32593;&amp;#24212;&amp;#29992;&amp;#22312;&amp;#20132;&amp;#36890;&amp;#39046;&amp;#22495;&amp;#30340;&amp;#24517;&amp;#35201;&amp;#24615; 262&lt;/div&gt;  &lt;div align="left"&gt;&amp;#65288;1&amp;#65289;&amp;#24102;&amp;#21160;&amp;#24182;&amp;#20652;&amp;#29983;&amp;#24222;&amp;#22823;&amp;#30340;&amp;#20135;&amp;#19994;&amp;#38142; 262&lt;/div&gt;  &lt;div align="left"&gt;&amp;#65288;2&amp;#65289;&amp;#24102;&amp;#26469;&amp;#29289;&amp;#27969;&amp;#25928;&amp;#29575;&amp;#30340;&amp;#26174;&amp;#33879;&amp;#25552;&amp;#39640; 262&lt;/div&gt;  &lt;div align="left"&gt;&amp;#65288;3&amp;#65289;&amp;#26234;&amp;#33021;&amp;#20132;&amp;#36890;&amp;#24102;&amp;#26469;&amp;#24191;&amp;#27867;&amp;#30340;&amp;#31038;&amp;#20250;&amp;#25928;&amp;#30410; 262&lt;/div&gt;  &lt;div align="left"&gt;5.6.3 &amp;#26234;&amp;#33021;&amp;#20132;&amp;#36890;&amp;#34892;&amp;#19994;&amp;#21457;&amp;#23637;&amp;#29366;&amp;#20917;&amp;#20998;&amp;#26512; 263&lt;/div&gt;  &lt;div align="left"&gt;&amp;#65288;1&amp;#65289;&amp;#26234;&amp;#33021;&amp;#20132;&amp;#36890;&amp;#24066;&amp;#22330;&amp;#35268;&amp;#27169;&amp;#20998;&amp;#26512; 263&lt;/div&gt;  &lt;div align="left"&gt;&amp;#65288;2&amp;#65289;&amp;#26234;&amp;#33021;&amp;#20132;&amp;#36890;&amp;#25237;&amp;#36164;&amp;#24773;&amp;#20917;&amp;#20998;&amp;#26512; 263&lt;/div&gt;  &lt;div align="left"&gt;&amp;#65288;3&amp;#65289;&amp;#22478;&amp;#24066;&amp;#36712;&amp;#36947;&amp;#26234;&amp;#33021;&amp;#21270;&amp;#20998;&amp;#26512; 264&lt;/div&gt;  &lt;div align="left"&gt;&amp;#65288;4&amp;#65289;&amp;#22478;&amp;#24066;&amp;#20844;&amp;#20132;&amp;#26234;&amp;#33021;&amp;#21270;&amp;#20998;&amp;#26512; 265&lt;/div&gt;  &lt;div align="left"&gt;&amp;#65288;5&amp;#65289;&amp;#39640;&amp;#36895;&amp;#20844;&amp;#36335;&amp;#26234;&amp;#33021;&amp;#21270;&amp;#20998;&amp;#26512; 267&lt;/div&gt;  &lt;div align="left"&gt;5.6.4 &amp;#29289;&amp;#32852;&amp;#32593;&amp;#22312;&amp;#20132;&amp;#36890;&amp;#39046;&amp;#22495;&amp;#24212;&amp;#29992;&amp;#20998;&amp;#26512; 268&lt;/div&gt;  &lt;div align="left"&gt;&amp;#65288;1&amp;#65289;&amp;#36710;&amp;#36742;&amp;#35843;&amp;#24230;&amp;#31649;&amp;#29702;&amp;#39046;&amp;#22495;&amp;#24212;&amp;#29992;&amp;#20998;&amp;#26512; 268&lt;/div&gt;  &lt;div align="left"&gt;&amp;#65288;2&amp;#65289;&amp;#36710;&amp;#36733;&amp;#35270;&amp;#39057;&amp;#30417;&amp;#25511;&amp;#39046;&amp;#22495;&amp;#24212;&amp;#29992;&amp;#20998;&amp;#26512; 269&lt;/div&gt;  &lt;div align="left"&gt;&amp;#65288;3&amp;#65289;&amp;#27773;&amp;#36710;&amp;#20449;&amp;#24687;&amp;#26381;&amp;#21153;&amp;#39046;&amp;#2249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/div&gt;  &lt;div align="left"&gt;&amp;#65288;4&amp;#65289;&amp;#33322;&amp;#26631;&amp;#36965;&amp;#25511;&amp;#31649;&amp;#29702;&amp;#31995;&amp;#32479;&amp;#24212;&amp;#29992;&amp;#20998;&amp;#26512; 270&lt;/div&gt;  &lt;div align="left"&gt;&amp;#65288;5&amp;#65289;&amp;#26234;&amp;#33021;&amp;#20572;&amp;#36710;&amp;#31649;&amp;#29702;&amp;#35825;&amp;#23548;&amp;#31995;&amp;#32479;&amp;#20998;&amp;#26512; 274&lt;/div&gt;  &lt;div align="left"&gt;5.6.5 &amp;#26234;&amp;#33021;&amp;#20132;&amp;#36890;&amp;#34892;&amp;#19994;&amp;#30340;&amp;#21457;&amp;#23637;&amp;#21069;&amp;#26223;&amp;#23637;&amp;#26395; 276&lt;/div&gt;  &lt;div align="left"&gt;5.7 &amp;#29289;&amp;#32852;&amp;#32593;&amp;#22312;&amp;#30005;&amp;#32593;&amp;#39046;&amp;#22495;&amp;#24212;&amp;#29992;&amp;#20998;&amp;#26512; 277&lt;/div&gt;  &lt;div align="left"&gt;5.7.1 &amp;#30005;&amp;#32593;&amp;#34892;&amp;#19994;&amp;#30340;&amp;#21457;&amp;#23637;&amp;#29616;&amp;#29366;&amp;#20998;&amp;#26512; 277&lt;/div&gt;  &lt;div align="left"&gt;5.7.2 &amp;#29289;&amp;#32852;&amp;#32593;&amp;#24212;&amp;#29992;&amp;#22312;&amp;#30005;&amp;#32593;&amp;#30340;&amp;#24517;&amp;#35201;&amp;#24615; 278&lt;/div&gt;  &lt;div align="left"&gt;5.7.3 &amp;#29289;&amp;#32852;&amp;#32593;&amp;#22312;&amp;#26234;&amp;#33021;&amp;#30005;&amp;#32593;&amp;#39046;&amp;#22495;&amp;#24212;&amp;#29992; 280&lt;/div&gt;  &lt;div align="left"&gt;5.7.4 &amp;#26234;&amp;#33021;&amp;#30005;&amp;#32593;&amp;#34892;&amp;#19994;&amp;#25237;&amp;#36164;&amp;#24314;&amp;#35774;&amp;#24773;&amp;#20917; 281&lt;/div&gt;  &lt;div align="left"&gt;5.7.5 &amp;#26234;&amp;#33021;&amp;#30005;&amp;#32593;&amp;#34892;&amp;#19994;&amp;#21457;&amp;#23637;&amp;#35268;&amp;#21010;&amp;#35299;&amp;#35835; 282&lt;/div&gt;  &lt;div align="left"&gt;5.7.6 &amp;#26234;&amp;#33021;&amp;#30005;&amp;#32593;&amp;#34892;&amp;#19994;&amp;#21457;&amp;#23637;&amp;#21069;&amp;#26223;&amp;#20998;&amp;#26512; 283&lt;/div&gt;  &lt;div align="left"&gt;5.8 &amp;#29289;&amp;#32852;&amp;#32593;&amp;#22312;GIS&amp;#39046;&amp;#22495;&amp;#24212;&amp;#29992;&amp;#20998;&amp;#26512; 284&lt;/div&gt;  &lt;div align="left"&gt;5.8.1 GIS&amp;#34892;&amp;#19994;&amp;#30340;&amp;#20135;&amp;#19994;&amp;#38142;&amp;#31616;&amp;#20171; 284&lt;/div&gt;  &lt;div align="left"&gt;5.8.2 GIS&amp;#34892;&amp;#19994;&amp;#21457;&amp;#23637;&amp;#24433;&amp;#21709;&amp;#22240;&amp;#32032; 285&lt;/div&gt;  &lt;div align="left"&gt;5.8.3 GIS&amp;#34892;&amp;#19994;&amp;#21457;&amp;#23637;&amp;#35268;&amp;#27169;&amp;#20998;&amp;#26512; 287&lt;/div&gt;  &lt;div align="left"&gt;5.8.4 GIS&amp;#34892;&amp;#19994;&amp;#31454;&amp;#20105;&amp;#24773;&amp;#20917;&amp;#20998;&amp;#26512; 287&lt;/div&gt;  &lt;div align="left"&gt;5.8.5 GIS&amp;#34892;&amp;#19994;&amp;#24212;&amp;#29992;&amp;#24066;&amp;#22330;&amp;#20998;&amp;#26512; 288&lt;/div&gt;  &lt;div align="left"&gt;5.8.6 GIS&amp;#34892;&amp;#19994;&amp;#21457;&amp;#23637;&amp;#21069;&amp;#26223;&amp;#20998;&amp;#26512; 289&lt;/div&gt;  &lt;div align="left"&gt;5.9 &amp;#29289;&amp;#32852;&amp;#32593;&amp;#22312;&amp;#20854;&amp;#20182;&amp;#39046;&amp;#22495;&amp;#24212;&amp;#29992;&amp;#20998;&amp;#26512; 290&lt;/div&gt;  &lt;div align="left"&gt;5.9.1 &amp;#29289;&amp;#32852;&amp;#32593;&amp;#22312;&amp;#33021;&amp;#28304;&amp;#39046;&amp;#22495;&amp;#24212;&amp;#29992;&amp;#20998;&amp;#26512; 290&lt;/div&gt;  &lt;div align="left"&gt;5.9.2 &amp;#29289;&amp;#32852;&amp;#32593;&amp;#22312;&amp;#29615;&amp;#20445;&amp;#39046;&amp;#22495;&amp;#24212;&amp;#29992;&amp;#20998;&amp;#26512; 297&lt;/div&gt;  &lt;div align="left"&gt;5.9.3 &amp;#29289;&amp;#32852;&amp;#32593;&amp;#22312;&amp;#20892;&amp;#19994;&amp;#39046;&amp;#22495;&amp;#24212;&amp;#29992;&amp;#20998;&amp;#26512; 299&lt;/div&gt;  &lt;div align="left"&gt;5.9.4 &amp;#29289;&amp;#32852;&amp;#32593;&amp;#22312;&amp;#26657;&amp;#22253;&amp;#39046;&amp;#22495;&amp;#24212;&amp;#29992;&amp;#20998;&amp;#26512; 304&lt;/div&gt;  &lt;div align="left"&gt;5.9.5 &amp;#29289;&amp;#32852;&amp;#32593;&amp;#22312;&amp;#33410;&amp;#33021;&amp;#39046;&amp;#22495;&amp;#24212;&amp;#29992;&amp;#20998;&amp;#26512; 305&lt;/div&gt;  &lt;div align="left"&gt;5.9.6 &amp;#29289;&amp;#32852;&amp;#32593;&amp;#22312;&amp;#24212;&amp;#24613;&amp;#39046;&amp;#22495;&amp;#24212;&amp;#29992;&amp;#20998;&amp;#26512; 307&lt;/div&gt;  &lt;div align="left"&gt;&amp;nbsp;&lt;/div&gt;  &lt;div align="left"&gt;&amp;#31532;&amp;#20845;&amp;#31456; &amp;#20013;&amp;#22269;&amp;#21313;&amp;#22823;&amp;#22478;&amp;#24066;&amp;#24067;&amp;#23616;&amp;#29289;&amp;#32852;&amp;#32593;&amp;#28145;&amp;#24230;&amp;#20998;&amp;#26512; 321&lt;/div&gt;  &lt;div align="left"&gt;6.1 &amp;#26080;&amp;#38177;&amp;#24066;&amp;#29289;&amp;#32852;&amp;#32593;&amp;#34892;&amp;#19994;&amp;#21457;&amp;#23637;&amp;#20998;&amp;#26512; 321&lt;/div&gt;  &lt;div align="left"&gt;6.1.1 &amp;#26080;&amp;#38177;&amp;#24066;&amp;#29289;&amp;#32852;&amp;#32593;&amp;#21457;&amp;#23637;&amp;#20248;&amp;#21183;&amp;#20998;&amp;#26512; 321&lt;/div&gt;  &lt;div align="left"&gt;6.1.2 &amp;#26080;&amp;#38177;&amp;#24066;&amp;#29289;&amp;#32852;&amp;#32593;&amp;#21457;&amp;#23637;&amp;#35268;&amp;#27169;&amp;#20998;&amp;#26512; 325&lt;/div&gt;  &lt;div align="left"&gt;6.1.3 &amp;#26080;&amp;#38177;&amp;#24066;&amp;#29289;&amp;#32852;&amp;#32593;&amp;#20027;&amp;#35201;&amp;#20225;&amp;#19994;&amp;#20998;&amp;#26512; 325&lt;/div&gt;  &lt;div align="left"&gt;6.1.4 &amp;#26080;&amp;#38177;&amp;#24066;&amp;#29289;&amp;#32852;&amp;#32593;&amp;#25237;&amp;#36164;&amp;#24773;&amp;#20917;&amp;#20998;&amp;#26512; 328&lt;/div&gt;  &lt;div align="left"&gt;6.1.5 &amp;#26080;&amp;#38177;&amp;#24066;&amp;#29289;&amp;#32852;&amp;#32593;&amp;#24212;&amp;#29992;&amp;#24773;&amp;#20917;&amp;#20998;&amp;#26512; 328&lt;/div&gt;  &lt;div align="left"&gt;6.1.6 &amp;#26080;&amp;#38177;&amp;#24066;&amp;#29289;&amp;#32852;&amp;#32593;&amp;#26368;&amp;#26032;&amp;#21457;&amp;#23637;&amp;#21160;&amp;#21521; 331&lt;/div&gt;  &lt;div align="left"&gt;6.1.7 &amp;#26080;&amp;#38177;&amp;#24066;&amp;#29289;&amp;#32852;&amp;#32593;&amp;#21457;&amp;#23637;&amp;#35268;&amp;#21010;&amp;#35299;&amp;#35835; 332&lt;/div&gt;  &lt;div align="left"&gt;6.1.8 &amp;#26080;&amp;#38177;&amp;#24066;&amp;#29289;&amp;#32852;&amp;#32593;&amp;#21457;&amp;#23637;&amp;#21069;&amp;#26223;&amp;#23637;&amp;#26395; 334&lt;/div&gt;  &lt;div align="left"&gt;6.2 &amp;#21271;&amp;#20140;&amp;#24066;&amp;#29289;&amp;#32852;&amp;#32593;&amp;#34892;&amp;#19994;&amp;#21457;&amp;#23637;&amp;#20998;&amp;#26512; 335&lt;/div&gt;  &lt;div align="left"&gt;6.2.1 &amp;#21271;&amp;#20140;&amp;#24066;&amp;#29289;&amp;#32852;&amp;#32593;&amp;#21457;&amp;#23637;&amp;#35268;&amp;#27169;&amp;#20998;&amp;#26512; 335&lt;/div&gt;  &lt;div align="left"&gt;6.2.2 &amp;#21271;&amp;#20140;&amp;#24066;&amp;#29289;&amp;#32852;&amp;#32593;&amp;#20027;&amp;#35201;&amp;#20225;&amp;#19994;&amp;#20998;&amp;#26512; 337&lt;/div&gt;  &lt;div align="left"&gt;6.2.3 &amp;#21271;&amp;#20140;&amp;#24066;&amp;#29289;&amp;#32852;&amp;#32593;&amp;#25237;&amp;#36164;&amp;#24773;&amp;#20917;&amp;#20998;&amp;#26512; 338&lt;/div&gt;  &lt;div align="left"&gt;6.2.4 &amp;#21271;&amp;#20140;&amp;#24066;&amp;#29289;&amp;#32852;&amp;#32593;&amp;#24212;&amp;#29992;&amp;#24773;&amp;#20917;&amp;#20998;&amp;#26512; 338&lt;/div&gt;  &lt;div align="left"&gt;6.2.5 &amp;#21271;&amp;#20140;&amp;#24066;&amp;#29289;&amp;#32852;&amp;#32593;&amp;#26368;&amp;#26032;&amp;#21457;&amp;#23637;&amp;#21160;&amp;#21521; 339&lt;/div&gt;  &lt;div align="left"&gt;6.2.6 &amp;#21271;&amp;#20140;&amp;#24066;&amp;#29289;&amp;#32852;&amp;#32593;&amp;#21457;&amp;#23637;&amp;#35268;&amp;#21010;&amp;#35299;&amp;#35835; 339&lt;/div&gt;  &lt;div align="left"&gt;6.2.7 &amp;#21271;&amp;#20140;&amp;#24066;&amp;#29289;&amp;#32852;&amp;#32593;&amp;#21457;&amp;#23637;&amp;#21069;&amp;#26223;&amp;#23637;&amp;#26395; 340&lt;/div&gt;  &lt;div align="left"&gt;6.3 &amp;#37325;&amp;#24198;&amp;#24066;&amp;#29289;&amp;#32852;&amp;#32593;&amp;#34892;&amp;#19994;&amp;#21457;&amp;#23637;&amp;#20998;&amp;#26512; 341&lt;/div&gt;  &lt;div align="left"&gt;6.3.1 &amp;#37325;&amp;#24198;&amp;#24066;&amp;#29289;&amp;#32852;&amp;#32593;&amp;#21457;&amp;#23637;&amp;#35268;&amp;#27169;&amp;#20998;&amp;#26512; 341&lt;/div&gt;  &lt;div align="left"&gt;6.3.2 &amp;#37325;&amp;#24198;&amp;#24066;&amp;#29289;&amp;#32852;&amp;#32593;&amp;#21457;&amp;#23637;&amp;#20248;&amp;#21183;&amp;#20998;&amp;#26512; 342&lt;/div&gt;  &lt;div align="left"&gt;6.3.3 &amp;#37325;&amp;#24198;&amp;#24066;&amp;#29289;&amp;#32852;&amp;#32593;&amp;#20027;&amp;#35201;&amp;#20225;&amp;#19994;&amp;#20998;&amp;#26512; 345&lt;/div&gt;  &lt;div align="left"&gt;6.3.4 &amp;#37325;&amp;#24198;&amp;#24066;&amp;#29289;&amp;#32852;&amp;#32593;&amp;#24212;&amp;#29992;&amp;#24773;&amp;#20917;&amp;#20998;&amp;#26512; 345&lt;/div&gt;  &lt;div align="left"&gt;6.3.5 &amp;#37325;&amp;#24198;&amp;#24066;&amp;#29289;&amp;#32852;&amp;#32593;&amp;#26368;&amp;#26032;&amp;#21457;&amp;#23637;&amp;#21160;&amp;#21521; 347&lt;/div&gt;  &lt;div align="left"&gt;6.3.6 &amp;#37325;&amp;#24198;&amp;#24066;&amp;#29289;&amp;#32852;&amp;#32593;&amp;#21457;&amp;#23637;&amp;#35268;&amp;#21010;&amp;#35299;&amp;#35835; 348&lt;/div&gt;  &lt;div align="left"&gt;6.3.7 &amp;#37325;&amp;#24198;&amp;#24066;&amp;#29289;&amp;#32852;&amp;#32593;&amp;#21457;&amp;#23637;&amp;#21069;&amp;#26223;&amp;#23637;&amp;#26395; 349&lt;/div&gt;  &lt;div align="left"&gt;6.4 &amp;#24191;&amp;#24030;&amp;#24066;&amp;#29289;&amp;#32852;&amp;#32593;&amp;#34892;&amp;#19994;&amp;#21457;&amp;#23637;&amp;#20998;&amp;#26512; 350&lt;/div&gt;  &lt;div align="left"&gt;6.4.1 &amp;#24191;&amp;#24030;&amp;#24066;&amp;#29289;&amp;#32852;&amp;#32593;&amp;#21457;&amp;#23637;&amp;#35268;&amp;#27169;&amp;#20998;&amp;#26512; 350&lt;/div&gt;  &lt;div align="left"&gt;6.4.2 &amp;#24191;&amp;#24030;&amp;#24066;&amp;#29289;&amp;#32852;&amp;#32593;&amp;#21457;&amp;#23637;&amp;#20248;&amp;#21183;&amp;#20998;&amp;#26512; 350&lt;/div&gt;  &lt;div align="left"&gt;6.4.3 &amp;#24191;&amp;#24030;&amp;#24066;&amp;#29289;&amp;#32852;&amp;#32593;&amp;#20225;&amp;#19994;&amp;#21457;&amp;#23637;&amp;#20998;&amp;#26512; 351&lt;/div&gt;  &lt;div align="left"&gt;6.4.4 &amp;#24191;&amp;#24030;&amp;#24066;&amp;#29289;&amp;#32852;&amp;#32593;&amp;#25237;&amp;#36164;&amp;#24773;&amp;#20917;&amp;#20998;&amp;#26512; 353&lt;/div&gt;  &lt;div align="left"&gt;6.4.5 &amp;#24191;&amp;#24030;&amp;#24066;&amp;#29289;&amp;#32852;&amp;#32593;&amp;#24212;&amp;#29992;&amp;#24773;&amp;#20917;&amp;#20998;&amp;#26512; 354&lt;/div&gt;  &lt;div align="left"&gt;6.4.6 &amp;#24191;&amp;#24030;&amp;#24066;&amp;#29289;&amp;#32852;&amp;#32593;&amp;#26368;&amp;#26032;&amp;#21457;&amp;#23637;&amp;#21160;&amp;#21521; 354&lt;/div&gt;  &lt;div align="left"&gt;6.4.7 &amp;#24191;&amp;#24030;&amp;#24066;&amp;#29289;&amp;#32852;&amp;#32593;&amp;#21457;&amp;#23637;&amp;#35268;&amp;#21010;&amp;#35299;&amp;#35835; 357&lt;/div&gt;  &lt;div align="left"&gt;6.4.8 &amp;#24191;&amp;#24030;&amp;#24066;&amp;#29289;&amp;#32852;&amp;#32593;&amp;#21457;&amp;#23637;&amp;#21069;&amp;#26223;&amp;#23637;&amp;#26395; 366&lt;/div&gt;  &lt;div align="left"&gt;6.5 &amp;#19978;&amp;#28023;&amp;#24066;&amp;#29289;&amp;#32852;&amp;#32593;&amp;#34892;&amp;#19994;&amp;#21457;&amp;#23637;&amp;#20998;&amp;#26512; 367&lt;/div&gt;  &lt;div align="left"&gt;6.5.1 &amp;#19978;&amp;#28023;&amp;#24066;&amp;#29289;&amp;#32852;&amp;#32593;&amp;#21457;&amp;#23637;&amp;#35268;&amp;#27169;&amp;#20998;&amp;#26512; 367&lt;/div&gt;  &lt;div align="left"&gt;6.5.2 &amp;#19978;&amp;#28023;&amp;#24066;&amp;#29289;&amp;#32852;&amp;#32593;&amp;#20027;&amp;#35201;&amp;#20225;&amp;#19994;&amp;#20998;&amp;#26512; 367&lt;/div&gt;  &lt;div align="left"&gt;6.5.3 &amp;#19978;&amp;#28023;&amp;#24066;&amp;#29289;&amp;#32852;&amp;#32593;&amp;#25237;&amp;#36164;&amp;#24773;&amp;#20917;&amp;#20998;&amp;#26512; 369&lt;/div&gt;  &lt;div align="left"&gt;6.5.4 &amp;#19978;&amp;#28023;&amp;#24066;&amp;#29289;&amp;#32852;&amp;#32593;&amp;#24212;&amp;#29992;&amp;#24773;&amp;#20917;&amp;#20998;&amp;#26512; 369&lt;/div&gt;  &lt;div align="left"&gt;6.5.5 &amp;#19978;&amp;#28023;&amp;#24066;&amp;#29289;&amp;#32852;&amp;#32593;&amp;#26368;&amp;#26032;&amp;#21457;&amp;#23637;&amp;#21160;&amp;#21521; 370&lt;/div&gt;  &lt;div align="left"&gt;6.5.6 &amp;#19978;&amp;#28023;&amp;#24066;&amp;#29289;&amp;#32852;&amp;#32593;&amp;#21457;&amp;#23637;&amp;#35268;&amp;#21010;&amp;#35299;&amp;#35835; 371&lt;/div&gt;  &lt;div align="left"&gt;6.5.7 &amp;#19978;&amp;#28023;&amp;#24066;&amp;#29289;&amp;#32852;&amp;#32593;&amp;#21457;&amp;#23637;&amp;#21069;&amp;#26223;&amp;#23637;&amp;#26395; 372&lt;/div&gt;  &lt;div align="left"&gt;6.6 &amp;#23425;&amp;#27874;&amp;#24066;&amp;#29289;&amp;#32852;&amp;#32593;&amp;#34892;&amp;#19994;&amp;#21457;&amp;#23637;&amp;#20998;&amp;#26512; 375&lt;/div&gt;  &lt;div align="left"&gt;6.6.1 &amp;#23425;&amp;#27874;&amp;#24066;&amp;#29289;&amp;#32852;&amp;#32593;&amp;#21457;&amp;#23637;&amp;#35268;&amp;#27169;&amp;#20998;&amp;#26512; 375&lt;/div&gt;  &lt;div align="left"&gt;6.6.2 &amp;#23425;&amp;#27874;&amp;#24066;&amp;#29289;&amp;#32852;&amp;#32593;&amp;#20027;&amp;#35201;&amp;#20225;&amp;#19994;&amp;#20998;&amp;#26512; 376&lt;/div&gt;  &lt;div align="left"&gt;6.6.3 &amp;#23425;&amp;#27874;&amp;#24066;&amp;#29289;&amp;#32852;&amp;#32593;&amp;#25237;&amp;#36164;&amp;#24773;&amp;#20917;&amp;#20998;&amp;#26512; 378&lt;/div&gt;  &lt;div align="left"&gt;6.6.4 &amp;#23425;&amp;#27874;&amp;#24066;&amp;#29289;&amp;#32852;&amp;#32593;&amp;#24212;&amp;#29992;&amp;#24773;&amp;#20917;&amp;#20998;&amp;#26512; 378&lt;/div&gt;  &lt;div align="left"&gt;6.6.5 &amp;#23425;&amp;#27874;&amp;#24066;&amp;#29289;&amp;#32852;&amp;#32593;&amp;#26368;&amp;#26032;&amp;#21457;&amp;#23637;&amp;#21160;&amp;#21521; 380&lt;/div&gt;  &lt;div align="left"&gt;6.6.6 &amp;#23425;&amp;#27874;&amp;#24066;&amp;#29289;&amp;#32852;&amp;#32593;&amp;#21457;&amp;#23637;&amp;#35268;&amp;#21010;&amp;#35299;&amp;#35835; 381&lt;/div&gt;  &lt;div align="left"&gt;6.6.7 &amp;#23425;&amp;#27874;&amp;#24066;&amp;#29289;&amp;#32852;&amp;#32593;&amp;#21457;&amp;#23637;&amp;#21069;&amp;#26223;&amp;#23637;&amp;#26395; 382&lt;/div&gt;  &lt;div align="left"&gt;6.7 &amp;#28145;&amp;#22323;&amp;#24066;&amp;#29289;&amp;#32852;&amp;#3259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&lt;/div&gt;  &lt;div align="left"&gt;6.7.1 &amp;#28145;&amp;#22323;&amp;#24066;&amp;#29289;&amp;#32852;&amp;#32593;&amp;#21457;&amp;#23637;&amp;#35268;&amp;#27169;&amp;#20998;&amp;#26512; 387&lt;/div&gt;  &lt;div align="left"&gt;6.7.2 &amp;#28145;&amp;#22323;&amp;#24066;&amp;#29289;&amp;#32852;&amp;#32593;&amp;#20027;&amp;#35201;&amp;#20225;&amp;#19994;&amp;#20998;&amp;#26512; 387&lt;/div&gt;  &lt;div align="left"&gt;6.7.3 &amp;#28145;&amp;#22323;&amp;#24066;&amp;#29289;&amp;#32852;&amp;#32593;&amp;#25237;&amp;#36164;&amp;#24773;&amp;#20917;&amp;#20998;&amp;#26512; 389&lt;/div&gt;  &lt;div align="left"&gt;6.7.4 &amp;#28145;&amp;#22323;&amp;#24066;&amp;#29289;&amp;#32852;&amp;#32593;&amp;#24212;&amp;#29992;&amp;#24773;&amp;#20917;&amp;#20998;&amp;#26512; 389&lt;/div&gt;  &lt;div align="left"&gt;6.7.5 &amp;#28145;&amp;#22323;&amp;#24066;&amp;#29289;&amp;#32852;&amp;#32593;&amp;#26368;&amp;#26032;&amp;#21457;&amp;#23637;&amp;#21160;&amp;#21521; 389&lt;/div&gt;  &lt;div align="left"&gt;6.7.6 &amp;#28145;&amp;#22323;&amp;#24066;&amp;#29289;&amp;#32852;&amp;#32593;&amp;#21457;&amp;#23637;&amp;#35268;&amp;#21010;&amp;#35299;&amp;#35835; 392&lt;/div&gt;  &lt;div align="left"&gt;6.7.7 &amp;#28145;&amp;#22323;&amp;#24066;&amp;#29289;&amp;#32852;&amp;#32593;&amp;#21457;&amp;#23637;&amp;#21069;&amp;#26223;&amp;#23637;&amp;#26395; 394&lt;/div&gt;  &lt;div align="left"&gt;6.8 &amp;#26477;&amp;#24030;&amp;#24066;&amp;#29289;&amp;#32852;&amp;#32593;&amp;#34892;&amp;#19994;&amp;#21457;&amp;#23637;&amp;#20998;&amp;#26512; 395&lt;/div&gt;  &lt;div align="left"&gt;6.8.1 &amp;#26477;&amp;#24030;&amp;#24066;&amp;#29289;&amp;#32852;&amp;#32593;&amp;#21457;&amp;#23637;&amp;#35268;&amp;#27169;&amp;#20998;&amp;#26512; 395&lt;/div&gt;  &lt;div align="left"&gt;6.8.2 &amp;#26477;&amp;#24030;&amp;#24066;&amp;#29289;&amp;#32852;&amp;#32593;&amp;#20027;&amp;#35201;&amp;#20225;&amp;#19994;&amp;#20998;&amp;#26512; 396&lt;/div&gt;  &lt;div align="left"&gt;6.8.3 &amp;#26477;&amp;#24030;&amp;#24066;&amp;#29289;&amp;#32852;&amp;#32593;&amp;#25237;&amp;#36164;&amp;#24773;&amp;#20917;&amp;#20998;&amp;#26512; 397&lt;/div&gt;  &lt;div align="left"&gt;6.8.4 &amp;#26477;&amp;#24030;&amp;#24066;&amp;#29289;&amp;#32852;&amp;#32593;&amp;#24212;&amp;#29992;&amp;#24773;&amp;#20917;&amp;#20998;&amp;#26512; 397&lt;/div&gt;  &lt;div align="left"&gt;6.8.5 &amp;#26477;&amp;#24030;&amp;#24066;&amp;#29289;&amp;#32852;&amp;#32593;&amp;#26368;&amp;#26032;&amp;#21457;&amp;#23637;&amp;#21160;&amp;#21521; 400&lt;/div&gt;  &lt;div align="left"&gt;6.8.6 &amp;#26477;&amp;#24030;&amp;#24066;&amp;#29289;&amp;#32852;&amp;#32593;&amp;#21457;&amp;#23637;&amp;#35268;&amp;#21010;&amp;#35299;&amp;#35835; 400&lt;/div&gt;  &lt;div align="left"&gt;6.8.7 &amp;#26477;&amp;#24030;&amp;#24066;&amp;#29289;&amp;#32852;&amp;#32593;&amp;#21457;&amp;#23637;&amp;#21069;&amp;#26223;&amp;#23637;&amp;#26395; 431&lt;/div&gt;  &lt;div align="left"&gt;6.9 &amp;#27494;&amp;#27721;&amp;#24066;&amp;#29289;&amp;#32852;&amp;#32593;&amp;#34892;&amp;#19994;&amp;#21457;&amp;#23637;&amp;#20998;&amp;#26512; 432&lt;/div&gt;  &lt;div align="left"&gt;6.9.1 &amp;#27494;&amp;#27721;&amp;#24066;&amp;#29289;&amp;#32852;&amp;#32593;&amp;#21457;&amp;#23637;&amp;#35268;&amp;#27169;&amp;#20998;&amp;#26512; 432&lt;/div&gt;  &lt;div align="left"&gt;6.9.2 &amp;#27494;&amp;#27721;&amp;#24066;&amp;#29289;&amp;#32852;&amp;#32593;&amp;#20027;&amp;#35201;&amp;#20225;&amp;#19994;&amp;#20998;&amp;#26512; 432&lt;/div&gt;  &lt;div align="left"&gt;6.9.3 &amp;#27494;&amp;#27721;&amp;#24066;&amp;#29289;&amp;#32852;&amp;#32593;&amp;#25237;&amp;#36164;&amp;#24773;&amp;#20917;&amp;#20998;&amp;#26512; 433&lt;/div&gt;  &lt;div align="left"&gt;6.9.4 &amp;#27494;&amp;#27721;&amp;#24066;&amp;#29289;&amp;#32852;&amp;#32593;&amp;#24212;&amp;#29992;&amp;#24773;&amp;#20917;&amp;#20998;&amp;#26512; 433&lt;/div&gt;  &lt;div align="left"&gt;6.9.5 &amp;#27494;&amp;#27721;&amp;#24066;&amp;#29289;&amp;#32852;&amp;#32593;&amp;#26368;&amp;#26032;&amp;#21457;&amp;#23637;&amp;#21160;&amp;#21521; 434&lt;/div&gt;  &lt;div align="left"&gt;6.9.6 &amp;#27494;&amp;#27721;&amp;#24066;&amp;#29289;&amp;#32852;&amp;#32593;&amp;#21457;&amp;#23637;&amp;#35268;&amp;#21010;&amp;#35299;&amp;#35835; 439&lt;/div&gt;  &lt;div align="left"&gt;6.9.7 &amp;#27494;&amp;#27721;&amp;#24066;&amp;#29289;&amp;#32852;&amp;#32593;&amp;#21457;&amp;#23637;&amp;#21069;&amp;#26223;&amp;#23637;&amp;#26395; 439&lt;/div&gt;  &lt;div align="left"&gt;6.10 &amp;#22825;&amp;#27941;&amp;#24066;&amp;#29289;&amp;#32852;&amp;#32593;&amp;#34892;&amp;#19994;&amp;#21457;&amp;#23637;&amp;#20998;&amp;#26512; 440&lt;/div&gt;  &lt;div align="left"&gt;6.10.1 &amp;#22825;&amp;#27941;&amp;#24066;&amp;#29289;&amp;#32852;&amp;#32593;&amp;#21457;&amp;#23637;&amp;#29616;&amp;#29366;&amp;#20998;&amp;#26512; 440&lt;/div&gt;  &lt;div align="left"&gt;6.10.2 &amp;#22825;&amp;#27941;&amp;#24066;&amp;#29289;&amp;#32852;&amp;#32593;&amp;#20027;&amp;#35201;&amp;#20225;&amp;#19994;&amp;#20998;&amp;#26512; 441&lt;/div&gt;  &lt;div align="left"&gt;6.10.3 &amp;#22825;&amp;#27941;&amp;#24066;&amp;#29289;&amp;#32852;&amp;#32593;&amp;#25237;&amp;#36164;&amp;#24773;&amp;#20917;&amp;#20998;&amp;#26512; 442&lt;/div&gt;  &lt;div align="left"&gt;6.10.4 &amp;#22825;&amp;#27941;&amp;#24066;&amp;#29289;&amp;#32852;&amp;#32593;&amp;#24212;&amp;#29992;&amp;#24773;&amp;#20917;&amp;#20998;&amp;#26512; 443&lt;/div&gt;  &lt;div align="left"&gt;6.10.5 &amp;#22825;&amp;#27941;&amp;#24066;&amp;#29289;&amp;#32852;&amp;#32593;&amp;#26368;&amp;#26032;&amp;#21457;&amp;#23637;&amp;#21160;&amp;#21521; 445&lt;/div&gt;  &lt;div align="left"&gt;6.10.6 &amp;#22825;&amp;#27941;&amp;#24066;&amp;#29289;&amp;#32852;&amp;#32593;&amp;#21457;&amp;#23637;&amp;#35268;&amp;#21010;&amp;#35299;&amp;#35835; 446&lt;/div&gt;  &lt;div align="left"&gt;6.10.7 &amp;#22825;&amp;#27941;&amp;#24066;&amp;#29289;&amp;#32852;&amp;#32593;&amp;#21457;&amp;#23637;&amp;#21069;&amp;#26223;&amp;#23637;&amp;#26395; 447&lt;/div&gt;  &lt;div align="left"&gt;&amp;nbsp;&lt;/div&gt;  &lt;div align="left"&gt;&amp;#31532;&amp;#19971;&amp;#31456; &amp;#20013;&amp;#22269;&amp;#29289;&amp;#32852;&amp;#32593;&amp;#34892;&amp;#19994;&amp;#37325;&amp;#28857;&amp;#20225;&amp;#19994;&amp;#32463;&amp;#33829;&amp;#20998;&amp;#26512; 448&lt;/div&gt;  &lt;div align="left"&gt;7.1 &amp;#28145;&amp;#22323;&amp;#24066;&amp;#36828;&amp;#26395;&amp;#35895;&amp;#20449;&amp;#24687;&amp;#25216;&amp;#26415;&amp;#32929;&amp;#20221;&amp;#26377;&amp;#38480;&amp;#20844;&amp;#21496; 448&lt;/div&gt;  &lt;div align="left"&gt;7.1.1 &amp;#20225;&amp;#19994;&amp;#21457;&amp;#23637;&amp;#31616;&amp;#20917;&amp;#20998;&amp;#26512; 448&lt;/div&gt;  &lt;div align="left"&gt;7.1.2 &amp;#20027;&amp;#35201;&amp;#32463;&amp;#27982;&amp;#25351;&amp;#26631;&amp;#20998;&amp;#26512; 448&lt;/div&gt;  &lt;div align="left"&gt;7.1.3&amp;#20225;&amp;#19994;&amp;#20135;&amp;#21697;&amp;#21450;&amp;#35299;&amp;#20915;&amp;#26041;&amp;#26696; 455&lt;/div&gt;  &lt;div align="left"&gt;7.1.4 &amp;#20225;&amp;#19994;&amp;#38144;&amp;#21806;&amp;#28192;&amp;#36947;&amp;#19982;&amp;#32593;&amp;#32476; 455&lt;/div&gt;  &lt;div align="left"&gt;7.1.5 &amp;#20225;&amp;#19994;&amp;#32463;&amp;#33829;&amp;#29366;&amp;#20917;&amp;#20248;&amp;#21155;&amp;#21183;&amp;#20998;&amp;#26512; 456&lt;/div&gt;  &lt;div align="left"&gt;7.1.6 &amp;#20225;&amp;#19994;&amp;#26368;&amp;#26032;&amp;#21457;&amp;#23637;&amp;#21160;&amp;#21521;&amp;#20998;&amp;#26512; 456&lt;/div&gt;  &lt;div align="left"&gt;7.2 &amp;#31119;&amp;#24314;&amp;#26032;&amp;#22823;&amp;#38470;&amp;#30005;&amp;#33041;&amp;#32929;&amp;#20221;&amp;#26377;&amp;#38480;&amp;#20844;&amp;#21496;&amp;#32463;&amp;#33829;&amp;#24773;&amp;#20917;&amp;#20998;&amp;#26512; 456&lt;/div&gt;  &lt;div align="left"&gt;7.2.1 &amp;#20225;&amp;#19994;&amp;#21457;&amp;#23637;&amp;#31616;&amp;#20917;&amp;#20998;&amp;#26512; 456&lt;/div&gt;  &lt;div align="left"&gt;7.2.2 &amp;#20027;&amp;#35201;&amp;#32463;&amp;#27982;&amp;#25351;&amp;#26631;&amp;#20998;&amp;#26512; 457&lt;/div&gt;  &lt;div align="left"&gt;7.2.3 &amp;#20225;&amp;#19994;&amp;#20135;&amp;#21697;&amp;#32467;&amp;#26500;&amp;#21450;&amp;#26032;&amp;#20135;&amp;#21697;&amp;#21160;&amp;#21521; 464&lt;/div&gt;  &lt;div align="left"&gt;7.2.4 &amp;#20225;&amp;#19994;&amp;#38144;&amp;#21806;&amp;#28192;&amp;#36947;&amp;#19982;&amp;#32593;&amp;#32476; 465&lt;/div&gt;  &lt;div align="left"&gt;7.2.5 &amp;#20225;&amp;#19994;&amp;#32463;&amp;#33829;&amp;#20248;&amp;#21155;&amp;#21183;&amp;#20998;&amp;#26512; 465&lt;/div&gt;  &lt;div align="left"&gt;7.2.6 &amp;#20225;&amp;#19994;&amp;#26368;&amp;#26032;&amp;#21457;&amp;#23637;&amp;#21160;&amp;#21521;&amp;#20998;&amp;#26512; 465&lt;/div&gt;  &lt;div align="left"&gt;7.3 &amp;#22823;&amp;#21776;&amp;#30005;&amp;#20449;&amp;#31185;&amp;#25216;&amp;#32929;&amp;#20221;&amp;#26377;&amp;#38480;&amp;#20844;&amp;#21496;&amp;#32463;&amp;#33829;&amp;#24773;&amp;#20917;&amp;#20998;&amp;#26512; 466&lt;/div&gt;  &lt;div align="left"&gt;7.3.1 &amp;#20225;&amp;#19994;&amp;#21457;&amp;#23637;&amp;#31616;&amp;#20917;&amp;#20998;&amp;#26512; 466&lt;/div&gt;  &lt;div align="left"&gt;7.3.2 &amp;#20027;&amp;#35201;&amp;#32463;&amp;#27982;&amp;#25351;&amp;#26631;&amp;#20998;&amp;#26512; 466&lt;/div&gt;  &lt;div align="left"&gt;7.3.3&amp;#20225;&amp;#19994;&amp;#32463;&amp;#33829;&amp;#20248;&amp;#21155;&amp;#21183;&amp;#20998;&amp;#26512; 473&lt;/div&gt;  &lt;div align="left"&gt;7.3.4 &amp;#20225;&amp;#19994;&amp;#26368;&amp;#26032;&amp;#21457;&amp;#23637;&amp;#21160;&amp;#21521;&amp;#20998;&amp;#26512; 474&lt;/div&gt;  &lt;div align="left"&gt;7.4 &amp;#21326;&amp;#24037;&amp;#31185;&amp;#25216;&amp;#20135;&amp;#19994;&amp;#32929;&amp;#20221;&amp;#26377;&amp;#38480;&amp;#20844;&amp;#21496;&amp;#32463;&amp;#33829;&amp;#24773;&amp;#20917;&amp;#20998;&amp;#26512; 476&lt;/div&gt;  &lt;div align="left"&gt;7.4.1 &amp;#20225;&amp;#19994;&amp;#21457;&amp;#23637;&amp;#31616;&amp;#20917;&amp;#20998;&amp;#26512; 476&lt;/div&gt;  &lt;div align="left"&gt;7.4.2 &amp;#20027;&amp;#35201;&amp;#32463;&amp;#27982;&amp;#25351;&amp;#26631;&amp;#20998;&amp;#26512; 476&lt;/div&gt;  &lt;div align="left"&gt;7.4.3&amp;#20225;&amp;#19994;&amp;#32463;&amp;#33829;&amp;#20248;&amp;#21155;&amp;#21183;&amp;#20998;&amp;#26512; 483&lt;/div&gt;  &lt;div align="left"&gt;7.4.4 &amp;#20225;&amp;#19994;&amp;#26368;&amp;#26032;&amp;#21457;&amp;#23637;&amp;#21160;&amp;#21521;&amp;#20998;&amp;#26512; 483&lt;/div&gt;  &lt;div align="left"&gt;7.5 &amp;#26477;&amp;#24030;&amp;#28023;&amp;#24247;&amp;#23041;&amp;#35270;&amp;#25968;&amp;#23383;&amp;#25216;&amp;#26415;&amp;#32929;&amp;#20221;&amp;#26377;&amp;#38480;&amp;#20844;&amp;#21496;&amp;#32463;&amp;#33829;&amp;#24773;&amp;#20917;&amp;#20998;&amp;#26512; 484&lt;/div&gt;  &lt;div align="left"&gt;7.5.1 &amp;#20225;&amp;#19994;&amp;#21457;&amp;#23637;&amp;#31616;&amp;#20917;&amp;#20998;&amp;#26512; 484&lt;/div&gt;  &lt;div align="left"&gt;7.5.2 &amp;#20225;&amp;#19994;&amp;#29289;&amp;#32852;&amp;#32593;&amp;#19994;&amp;#21153;&amp;#20998;&amp;#26512; 484&lt;/div&gt;  &lt;div align="left"&gt;7.5.3 &amp;#34892;&amp;#19994;&amp;#35299;&amp;#20915;&amp;#26041;&amp;#26696;&amp;#20171;&amp;#32461; 485&lt;/div&gt;  &lt;div align="left"&gt;7.5.4 &amp;#20027;&amp;#35201;&amp;#32463;&amp;#27982;&amp;#25351;&amp;#26631;&amp;#20998;&amp;#26512; 487&lt;/div&gt;  &lt;div align="left"&gt;7.5.5&amp;#20225;&amp;#19994;&amp;#38144;&amp;#21806;&amp;#28192;&amp;#36947;&amp;#19982;&amp;#32593;&amp;#32476; 494&lt;/div&gt;  &lt;div align="left"&gt;7.5.6 &amp;#20225;&amp;#19994;&amp;#32463;&amp;#33829;&amp;#20248;&amp;#21155;&amp;#21183;&amp;#20998;&amp;#26512; 494&lt;/div&gt;  &lt;div align="left"&gt;7.5.7 &amp;#20225;&amp;#19994;&amp;#26368;&amp;#26032;&amp;#21457;&amp;#23637;&amp;#21160;&amp;#21521;&amp;#20998;&amp;#26512; 495&lt;/div&gt;  &lt;div align="left"&gt;7.6 &amp;#28145;&amp;#22323;&amp;#24066;&amp;#31185;&amp;#38470;&amp;#30005;&amp;#23376;&amp;#31185;&amp;#25216;&amp;#32929;&amp;#20221;&amp;#26377;&amp;#38480;&amp;#20844;&amp;#21496;&amp;#32463;&amp;#33829;&amp;#24773;&amp;#20917;&amp;#20998;&amp;#26512; 496&lt;/div&gt;  &lt;div align="left"&gt;7.6.1 &amp;#20225;&amp;#19994;&amp;#21457;&amp;#23637;&amp;#31616;&amp;#20917;&amp;#20998;&amp;#26512; 496&lt;/div&gt;  &lt;div align="left"&gt;7.6.2 &amp;#20225;&amp;#19994;&amp;#29289;&amp;#32852;&amp;#32593;&amp;#19994;&amp;#21153;&amp;#20998;&amp;#26512; 496&lt;/div&gt;  &lt;div align="left"&gt;7.6.3 &amp;#34892;&amp;#19994;&amp;#35299;&amp;#20915;&amp;#26041;&amp;#26696;&amp;#20171;&amp;#32461; 497&lt;/div&gt;  &lt;div align="left"&gt;7.6.4 &amp;#20027;&amp;#35201;&amp;#32463;&amp;#27982;&amp;#25351;&amp;#26631;&amp;#20998;&amp;#26512; 501&lt;/div&gt;  &lt;div align="left"&gt;7.6.5 &amp;#20225;&amp;#19994;&amp;#38144;&amp;#21806;&amp;#28192;&amp;#36947;&amp;#19982;&amp;#32593;&amp;#32476; 508&lt;/div&gt;  &lt;div align="left"&gt;7.6.6 &amp;#20225;&amp;#19994;&amp;#32463;&amp;#33829;&amp;#20248;&amp;#21155;&amp;#21183;&amp;#20998;&amp;#26512; 508&lt;/div&gt;  &lt;div align="left"&gt;7.6.7 &amp;#20225;&amp;#19994;&amp;#26368;&amp;#26032;&amp;#21457;&amp;#23637;&amp;#21160;&amp;#21521;&amp;#20998;&amp;#26512; 509&lt;/div&gt;  &lt;div align="left"&gt;7.7 &amp;#21551;&amp;#26126;&amp;#20449;&amp;#24687;&amp;#25216;&amp;#26415;&amp;#32929;&amp;#20221;&amp;#26377;&amp;#38480;&amp;#20844;&amp;#21496;&amp;#32463;&amp;#33829;&amp;#24773;&amp;#20917;&amp;#20998;&amp;#26512; 509&lt;/div&gt;  &lt;div align="left"&gt;7.7.1 &amp;#20225;&amp;#19994;&amp;#21457;&amp;#23637;&amp;#31616;&amp;#20917;&amp;#20998;&amp;#26512; 509&lt;/div&gt;  &lt;div align="left"&gt;7.7.2 &amp;#20225;&amp;#19994;&amp;#29289;&amp;#32852;&amp;#32593;&amp;#19994;&amp;#21153;&amp;#20998;&amp;#26512; 510&lt;/div&gt;  &lt;div align="left"&gt;7.7.3 &amp;#20027;&amp;#35201;&amp;#32463;&amp;#27982;&amp;#25351;&amp;#26631;&amp;#20998;&amp;#26512; 510&lt;/div&gt;  &lt;div align="left"&gt;7.7.4&amp;#20225;&amp;#19994;&amp;#32463;&amp;#33829;&amp;#20248;&amp;#21155;&amp;#21183;&amp;#20998;&amp;#26512; 517&lt;/div&gt;  &lt;div align="left"&gt;7.7.5 &amp;#20225;&amp;#19994;&amp;#26368;&amp;#26032;&amp;#21457;&amp;#23637;&amp;#21160;&amp;#21521;&amp;#20998;&amp;#26512; 518&lt;/div&gt;  &lt;div align="left"&gt;7.8 &amp;#38134;&amp;#27743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&lt;/div&gt;  &lt;div align="left"&gt;7.8.1 &amp;#20225;&amp;#19994;&amp;#21457;&amp;#23637;&amp;#31616;&amp;#20917;&amp;#20998;&amp;#26512; 518&lt;/div&gt;  &lt;div align="left"&gt;7.8.2 &amp;#20225;&amp;#19994;&amp;#29289;&amp;#32852;&amp;#32593;&amp;#19994;&amp;#21153;&amp;#20998;&amp;#26512; 518&lt;/div&gt;  &lt;div align="left"&gt;7.8.3 &amp;#20027;&amp;#35201;&amp;#32463;&amp;#27982;&amp;#25351;&amp;#26631;&amp;#20998;&amp;#26512; 519&lt;/div&gt;  &lt;div align="left"&gt;7.8.4&amp;#20225;&amp;#19994;&amp;#32463;&amp;#33829;&amp;#20248;&amp;#21155;&amp;#21183;&amp;#20998;&amp;#26512; 526&lt;/div&gt;  &lt;div align="left"&gt;7.8.5 &amp;#20225;&amp;#19994;&amp;#26368;&amp;#26032;&amp;#21457;&amp;#23637;&amp;#21160;&amp;#21521;&amp;#20998;&amp;#26512; 527&lt;/div&gt;  &lt;div align="left"&gt;7.9 &amp;#21516;&amp;#26041;&amp;#32929;&amp;#20221;&amp;#26377;&amp;#38480;&amp;#20844;&amp;#21496;&amp;#32463;&amp;#33829;&amp;#24773;&amp;#20917;&amp;#20998;&amp;#26512; 528&lt;/div&gt;  &lt;div align="left"&gt;7.9.1 &amp;#20225;&amp;#19994;&amp;#21457;&amp;#23637;&amp;#31616;&amp;#20917;&amp;#20998;&amp;#26512; 528&lt;/div&gt;  &lt;div align="left"&gt;7.9.2 &amp;#20225;&amp;#19994;&amp;#29289;&amp;#32852;&amp;#32593;&amp;#19994;&amp;#21153;&amp;#20998;&amp;#26512; 529&lt;/div&gt;  &lt;div align="left"&gt;7.9.3 &amp;#34892;&amp;#19994;&amp;#35299;&amp;#20915;&amp;#26041;&amp;#26696;&amp;#20171;&amp;#32461; 529&lt;/div&gt;  &lt;div align="left"&gt;7.9.4 &amp;#20027;&amp;#35201;&amp;#32463;&amp;#27982;&amp;#25351;&amp;#26631;&amp;#20998;&amp;#26512; 530&lt;/div&gt;  &lt;div align="left"&gt;7.9.5 &amp;#20225;&amp;#19994;&amp;#32463;&amp;#33829;&amp;#20248;&amp;#21155;&amp;#21183;&amp;#20998;&amp;#26512; 537&lt;/div&gt;  &lt;div align="left"&gt;7.9.6 &amp;#20225;&amp;#19994;&amp;#26368;&amp;#26032;&amp;#21457;&amp;#23637;&amp;#21160;&amp;#21521;&amp;#20998;&amp;#26512; 537&lt;/div&gt;  &lt;div align="left"&gt;7.10 &amp;#21271;&amp;#20140;&amp;#20013;&amp;#38271;&amp;#30707;&amp;#22522;&amp;#20449;&amp;#24687;&amp;#25216;&amp;#26415;&amp;#32929;&amp;#20221;&amp;#26377;&amp;#38480;&amp;#20844;&amp;#21496;&amp;#32463;&amp;#33829;&amp;#24773;&amp;#20917;&amp;#20998;&amp;#26512; 538&lt;/div&gt;  &lt;div align="left"&gt;7.10.1 &amp;#20225;&amp;#19994;&amp;#21457;&amp;#23637;&amp;#31616;&amp;#20917;&amp;#20998;&amp;#26512; 538&lt;/div&gt;  &lt;div align="left"&gt;7.10.2 &amp;#34892;&amp;#19994;&amp;#35299;&amp;#20915;&amp;#26041;&amp;#26696;&amp;#20171;&amp;#32461; 538&lt;/div&gt;  &lt;div align="left"&gt;7.10.3 &amp;#20027;&amp;#35201;&amp;#32463;&amp;#27982;&amp;#25351;&amp;#26631;&amp;#20998;&amp;#26512; 538&lt;/div&gt;  &lt;div align="left"&gt;7.10.4&amp;#20225;&amp;#19994;&amp;#32463;&amp;#33829;&amp;#20248;&amp;#21155;&amp;#21183;&amp;#20998;&amp;#26512; 545&lt;/div&gt;  &lt;div align="left"&gt;7.10.5 &amp;#20225;&amp;#19994;&amp;#26368;&amp;#26032;&amp;#21457;&amp;#23637;&amp;#21160;&amp;#21521;&amp;#20998;&amp;#26512; 546&lt;/div&gt;  &lt;div align="left"&gt;7.11 &amp;#24191;&amp;#32852;&amp;#36798;&amp;#36719;&amp;#20214;&amp;#32929;&amp;#20221;&amp;#26377;&amp;#38480;&amp;#20844;&amp;#21496;&amp;#32463;&amp;#33829;&amp;#24773;&amp;#20917;&amp;#20998;&amp;#26512; 547&lt;/div&gt;  &lt;div align="left"&gt;7.11.1 &amp;#20225;&amp;#19994;&amp;#21457;&amp;#23637;&amp;#31616;&amp;#20917;&amp;#20998;&amp;#26512; 547&lt;/div&gt;  &lt;div align="left"&gt;7.11.2 &amp;#20225;&amp;#19994;&amp;#29289;&amp;#32852;&amp;#32593;&amp;#26041;&amp;#26696;&amp;#20998;&amp;#26512; 547&lt;/div&gt;  &lt;div align="left"&gt;7.11.3 &amp;#20027;&amp;#35201;&amp;#32463;&amp;#27982;&amp;#25351;&amp;#26631;&amp;#20998;&amp;#26512; 548&lt;/div&gt;  &lt;div align="left"&gt;7.11.4&amp;#20225;&amp;#19994;&amp;#32463;&amp;#33829;&amp;#20248;&amp;#21155;&amp;#21183;&amp;#20998;&amp;#26512; 555&lt;/div&gt;  &lt;div align="left"&gt;7.11.5 &amp;#20225;&amp;#19994;&amp;#26368;&amp;#26032;&amp;#21457;&amp;#23637;&amp;#21160;&amp;#21521;&amp;#20998;&amp;#26512; 556&lt;/div&gt;  &lt;div align="left"&gt;7.12 &amp;#27993;&amp;#27743;&amp;#22823;&amp;#21326;&amp;#25216;&amp;#26415;&amp;#32929;&amp;#20221;&amp;#26377;&amp;#38480;&amp;#20844;&amp;#21496;&amp;#32463;&amp;#33829;&amp;#24773;&amp;#20917;&amp;#20998;&amp;#26512; 557&lt;/div&gt;  &lt;div align="left"&gt;7.12.1 &amp;#20225;&amp;#19994;&amp;#21457;&amp;#23637;&amp;#31616;&amp;#20917;&amp;#20998;&amp;#26512; 557&lt;/div&gt;  &lt;div align="left"&gt;7.12.2 &amp;#20027;&amp;#35201;&amp;#32463;&amp;#27982;&amp;#25351;&amp;#26631;&amp;#20998;&amp;#26512; 557&lt;/div&gt;  &lt;div align="left"&gt;7.12.3&amp;#20225;&amp;#19994;&amp;#20135;&amp;#21697;&amp;#21450;&amp;#35299;&amp;#20915;&amp;#26041;&amp;#26696; 564&lt;/div&gt;  &lt;div align="left"&gt;7.12.4 &amp;#20225;&amp;#19994;&amp;#38144;&amp;#21806;&amp;#28192;&amp;#36947;&amp;#19982;&amp;#32593;&amp;#32476; 565&lt;/div&gt;  &lt;div align="left"&gt;7.12.5 &amp;#20225;&amp;#19994;&amp;#32463;&amp;#33829;&amp;#29366;&amp;#20917;&amp;#20248;&amp;#21155;&amp;#21183;&amp;#20998;&amp;#26512; 565&lt;/div&gt;  &lt;div align="left"&gt;7.12.6 &amp;#20225;&amp;#19994;&amp;#26368;&amp;#26032;&amp;#21457;&amp;#23637;&amp;#21160;&amp;#21521;&amp;#20998;&amp;#26512; 566&lt;/div&gt;  &lt;div align="left"&gt;7.13 &amp;#37073;&amp;#24030;&amp;#26032;&amp;#24320;&amp;#26222;&amp;#30005;&amp;#23376;&amp;#32929;&amp;#20221;&amp;#26377;&amp;#38480;&amp;#20844;&amp;#21496;&amp;#32463;&amp;#33829;&amp;#24773;&amp;#20917;&amp;#20998;&amp;#26512; 567&lt;/div&gt;  &lt;div align="left"&gt;7.13.1 &amp;#20225;&amp;#19994;&amp;#21457;&amp;#23637;&amp;#31616;&amp;#20917;&amp;#20998;&amp;#26512; 567&lt;/div&gt;  &lt;div align="left"&gt;7.13.2&amp;#20027;&amp;#35201;&amp;#32463;&amp;#27982;&amp;#25351;&amp;#26631;&amp;#20998;&amp;#26512; 568&lt;/div&gt;  &lt;div align="left"&gt;7.13.3&amp;#20225;&amp;#19994;&amp;#20135;&amp;#21697;&amp;#21450;&amp;#35299;&amp;#20915;&amp;#26041;&amp;#26696; 575&lt;/div&gt;  &lt;div align="left"&gt;7.13.4 &amp;#20225;&amp;#19994;&amp;#38144;&amp;#21806;&amp;#28192;&amp;#36947;&amp;#19982;&amp;#32593;&amp;#32476; 575&lt;/div&gt;  &lt;div align="left"&gt;7.13.5 &amp;#20225;&amp;#19994;&amp;#32463;&amp;#33829;&amp;#29366;&amp;#20917;&amp;#20248;&amp;#21155;&amp;#21183;&amp;#20998;&amp;#26512; 576&lt;/div&gt;  &lt;div align="left"&gt;7.13.6 &amp;#20225;&amp;#19994;&amp;#26368;&amp;#26032;&amp;#21457;&amp;#23637;&amp;#21160;&amp;#21521;&amp;#20998;&amp;#26512; 576&lt;/div&gt;  &lt;div align="left"&gt;7.14 &amp;#20013;&amp;#23665;&amp;#36798;&amp;#21326;&amp;#26234;&amp;#33021;&amp;#31185;&amp;#25216;&amp;#32929;&amp;#20221;&amp;#26377;&amp;#38480;&amp;#20844;&amp;#21496;&amp;#32463;&amp;#33829;&amp;#24773;&amp;#20917;&amp;#20998;&amp;#26512; 578&lt;/div&gt;  &lt;div align="left"&gt;7.14.1 &amp;#20225;&amp;#19994;&amp;#21457;&amp;#23637;&amp;#31616;&amp;#20917;&amp;#20998;&amp;#26512; 578&lt;/div&gt;  &lt;div align="left"&gt;7.14.2 &amp;#20027;&amp;#35201;&amp;#32463;&amp;#27982;&amp;#25351;&amp;#26631;&amp;#20998;&amp;#26512; 578&lt;/div&gt;  &lt;div align="left"&gt;7.14.3 &amp;#20225;&amp;#19994;&amp;#38144;&amp;#21806;&amp;#28192;&amp;#36947;&amp;#19982;&amp;#32593;&amp;#32476; 585&lt;/div&gt;  &lt;div align="left"&gt;7.14.4 &amp;#20225;&amp;#19994;&amp;#32463;&amp;#33829;&amp;#29366;&amp;#20917;&amp;#20248;&amp;#21155;&amp;#21183;&amp;#20998;&amp;#26512; 586&lt;/div&gt;  &lt;div align="left"&gt;7.14.5 &amp;#20225;&amp;#19994;&amp;#26368;&amp;#26032;&amp;#21457;&amp;#23637;&amp;#21160;&amp;#21521;&amp;#20998;&amp;#26512; 587&lt;/div&gt;  &lt;div align="left"&gt;7.15 &amp;#26477;&amp;#24030;&amp;#20013;&amp;#29790;&amp;#24605;&amp;#21019;&amp;#31185;&amp;#25216;&amp;#32929;&amp;#20221;&amp;#26377;&amp;#38480;&amp;#20844;&amp;#21496;&amp;#32463;&amp;#33829;&amp;#24773;&amp;#20917;&amp;#20998;&amp;#26512; 587&lt;/div&gt;  &lt;div align="left"&gt;7.15.1 &amp;#20225;&amp;#19994;&amp;#21457;&amp;#23637;&amp;#31616;&amp;#20917;&amp;#20998;&amp;#26512; 587&lt;/div&gt;  &lt;div align="left"&gt;7.15.2 &amp;#20027;&amp;#35201;&amp;#32463;&amp;#27982;&amp;#25351;&amp;#26631;&amp;#20998;&amp;#26512; 588&lt;/div&gt;  &lt;div align="left"&gt;7.15.3&amp;#20225;&amp;#19994;&amp;#20135;&amp;#21697;&amp;#21450;&amp;#35299;&amp;#20915;&amp;#26041;&amp;#26696; 595&lt;/div&gt;  &lt;div align="left"&gt;7.15.4 &amp;#20225;&amp;#19994;&amp;#38144;&amp;#21806;&amp;#28192;&amp;#36947;&amp;#19982;&amp;#32593;&amp;#32476; 595&lt;/div&gt;  &lt;div align="left"&gt;7.15.5 &amp;#20225;&amp;#19994;&amp;#32463;&amp;#33829;&amp;#29366;&amp;#20917;&amp;#20248;&amp;#21155;&amp;#21183;&amp;#20998;&amp;#26512; 595&lt;/div&gt;  &lt;div align="left"&gt;7.15.6 &amp;#20225;&amp;#19994;&amp;#26368;&amp;#26032;&amp;#21457;&amp;#23637;&amp;#21160;&amp;#21521;&amp;#20998;&amp;#26512; 596&lt;/div&gt;  &lt;div align="left"&gt;7.16 &amp;#20113;&amp;#21335;&amp;#21335;&amp;#22825;&amp;#30005;&amp;#23376;&amp;#20449;&amp;#24687;&amp;#20135;&amp;#19994;&amp;#32929;&amp;#20221;&amp;#26377;&amp;#38480;&amp;#20844;&amp;#21496;&amp;#32463;&amp;#33829;&amp;#24773;&amp;#20917;&amp;#20998;&amp;#26512; 596&lt;/div&gt;  &lt;div align="left"&gt;7.16.1 &amp;#20225;&amp;#19994;&amp;#21457;&amp;#23637;&amp;#31616;&amp;#20917;&amp;#20998;&amp;#26512; 596&lt;/div&gt;  &lt;div align="left"&gt;7.16.2 &amp;#20027;&amp;#35201;&amp;#32463;&amp;#27982;&amp;#25351;&amp;#26631;&amp;#20998;&amp;#26512; 597&lt;/div&gt;  &lt;div align="left"&gt;7.16.3&amp;#20225;&amp;#19994;&amp;#20135;&amp;#21697;&amp;#32467;&amp;#26500;&amp;#20998;&amp;#26512; 604&lt;/div&gt;  &lt;div align="left"&gt;7.16.4 &amp;#20225;&amp;#19994;&amp;#38144;&amp;#21806;&amp;#28192;&amp;#36947;&amp;#20998;&amp;#26512; 605&lt;/div&gt;  &lt;div align="left"&gt;7.16.5 &amp;#20225;&amp;#19994;&amp;#32463;&amp;#33829;&amp;#20248;&amp;#21155;&amp;#21183;&amp;#20998;&amp;#26512; 605&lt;/div&gt;  &lt;div align="left"&gt;7.16.6 &amp;#20225;&amp;#19994;&amp;#26368;&amp;#26032;&amp;#21457;&amp;#23637;&amp;#21160;&amp;#21521;&amp;#20998;&amp;#26512; 607&lt;/div&gt;  &lt;div align="left"&gt;7.17 &amp;#27827;&amp;#21335;&amp;#36745;&amp;#29004;&amp;#31185;&amp;#25216;&amp;#32929;&amp;#20221;&amp;#26377;&amp;#38480;&amp;#20844;&amp;#21496;&amp;#32463;&amp;#33829;&amp;#24773;&amp;#20917;&amp;#20998;&amp;#26512; 608&lt;/div&gt;  &lt;div align="left"&gt;7.17.1 &amp;#20225;&amp;#19994;&amp;#21457;&amp;#23637;&amp;#31616;&amp;#20917;&amp;#20998;&amp;#26512; 608&lt;/div&gt;  &lt;div align="left"&gt;7.17.2 &amp;#20027;&amp;#35201;&amp;#32463;&amp;#27982;&amp;#25351;&amp;#26631;&amp;#20998;&amp;#26512; 608&lt;/div&gt;  &lt;div align="left"&gt;7.17.3 &amp;#20225;&amp;#19994;&amp;#20135;&amp;#21697;&amp;#32467;&amp;#26500;&amp;#20998;&amp;#26512; 615&lt;/div&gt;  &lt;div align="left"&gt;7.17.4 &amp;#20225;&amp;#19994;&amp;#32463;&amp;#33829;&amp;#20248;&amp;#21155;&amp;#21183;&amp;#20998;&amp;#26512; 616&lt;/div&gt;  &lt;div align="left"&gt;7.17.5 &amp;#20225;&amp;#19994;&amp;#26368;&amp;#26032;&amp;#21457;&amp;#23637;&amp;#21160;&amp;#21521;&amp;#20998;&amp;#26512; 616&lt;/div&gt;  &lt;div align="left"&gt;7.18 &amp;#21335;&amp;#36890;&amp;#23500;&amp;#22763;&amp;#36890;&amp;#24494;&amp;#30005;&amp;#23376;&amp;#32929;&amp;#20221;&amp;#26377;&amp;#38480;&amp;#20844;&amp;#21496;&amp;#32463;&amp;#33829;&amp;#24773;&amp;#20917;&amp;#20998;&amp;#26512; 617&lt;/div&gt;  &lt;div align="left"&gt;7.18.1 &amp;#20225;&amp;#19994;&amp;#21457;&amp;#23637;&amp;#31616;&amp;#20917;&amp;#20998;&amp;#26512; 617&lt;/div&gt;  &lt;div align="left"&gt;7.18.2 &amp;#20225;&amp;#19994;&amp;#29289;&amp;#32852;&amp;#32593;&amp;#26041;&amp;#26696;&amp;#20998;&amp;#26512; 617&lt;/div&gt;  &lt;div align="left"&gt;7.18.3 &amp;#20027;&amp;#35201;&amp;#32463;&amp;#27982;&amp;#25351;&amp;#26631;&amp;#20998;&amp;#26512; 618&lt;/div&gt;  &lt;div align="left"&gt;7.18.4&amp;#20225;&amp;#19994;&amp;#32463;&amp;#33829;&amp;#20248;&amp;#21155;&amp;#21183;&amp;#20998;&amp;#26512; 625&lt;/div&gt;  &lt;div align="left"&gt;7.18.5 &amp;#20225;&amp;#19994;&amp;#26368;&amp;#26032;&amp;#21457;&amp;#23637;&amp;#21160;&amp;#21521;&amp;#20998;&amp;#26512; 625&lt;/div&gt;  &lt;div align="left"&gt;7.19 &amp;#24191;&amp;#19996;&amp;#23433;&amp;#23621;&amp;#23453;&amp;#25968;&amp;#30721;&amp;#31185;&amp;#25216;&amp;#32929;&amp;#20221;&amp;#26377;&amp;#38480;&amp;#20844;&amp;#21496;&amp;#32463;&amp;#33829;&amp;#24773;&amp;#20917;&amp;#20998;&amp;#26512; 626&lt;/div&gt;  &lt;div align="left"&gt;7.19.1 &amp;#20225;&amp;#19994;&amp;#21457;&amp;#23637;&amp;#31616;&amp;#20917;&amp;#20998;&amp;#26512; 626&lt;/div&gt;  &lt;div align="left"&gt;7.19.2 &amp;#20225;&amp;#19994;&amp;#29289;&amp;#32852;&amp;#32593;&amp;#26041;&amp;#26696;&amp;#20998;&amp;#26512; 626&lt;/div&gt;  &lt;div align="left"&gt;7.19.3 &amp;#20027;&amp;#35201;&amp;#32463;&amp;#27982;&amp;#25351;&amp;#26631;&amp;#20998;&amp;#26512; 627&lt;/div&gt;  &lt;div align="left"&gt;7.19.4&amp;#20225;&amp;#19994;&amp;#32463;&amp;#33829;&amp;#20248;&amp;#21155;&amp;#21183;&amp;#20998;&amp;#26512; 634&lt;/div&gt;  &lt;div align="left"&gt;7.19.5 &amp;#20225;&amp;#19994;&amp;#21457;&amp;#23637;&amp;#25112;&amp;#30053;&amp;#19982;&amp;#35268;&amp;#21010;&amp;#20998;&amp;#26512; 635&lt;/div&gt;  &lt;div align="left"&gt;7.19.6 &amp;#20225;&amp;#19994;&amp;#26368;&amp;#26032;&amp;#21457;&amp;#23637;&amp;#21160;&amp;#21521;&amp;#20998;&amp;#26512; 635&lt;/div&gt;  &lt;div align="left"&gt;7.20 &amp;#24658;&amp;#23453;&amp;#32929;&amp;#20221;&amp;#26377;&amp;#38480;&amp;#20844;&amp;#21496;&amp;#32463;&amp;#33829;&amp;#24773;&amp;#20917;&amp;#20998;&amp;#26512; 637&lt;/div&gt;  &lt;div align="left"&gt;7.20.1 &amp;#20225;&amp;#19994;&amp;#21457;&amp;#23637;&amp;#31616;&amp;#20917;&amp;#20998;&amp;#26512; 637&lt;/div&gt;  &lt;div align="left"&gt;7.20.2 &amp;#20225;&amp;#19994;&amp;#29289;&amp;#32852;&amp;#32593;&amp;#26041;&amp;#26696;&amp;#20998;&amp;#26512; 637&lt;/div&gt;  &lt;div align="left"&gt;7.20.3 &amp;#20027;&amp;#35201;&amp;#32463;&amp;#27982;&amp;#25351;&amp;#26631;&amp;#20998;&amp;#26512; 637&lt;/div&gt;  &lt;div align="left"&gt;7.20.4&amp;#20225;&amp;#19994;&amp;#20135;&amp;#21697;&amp;#32467;&amp;#26500;&amp;#20998;&amp;#26512; 644&lt;/div&gt;  &lt;div align="left"&gt;7.20.5 &amp;#20225;&amp;#19994;&amp;#38144;&amp;#21806;&amp;#28192;&amp;#36947;&amp;#19982;&amp;#32593;&amp;#32476; 644&lt;/div&gt;  &lt;div align="left"&gt;7.20.6 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&lt;/div&gt;  &lt;div align="left"&gt;7.20.7 &amp;#20225;&amp;#19994;&amp;#26368;&amp;#26032;&amp;#21457;&amp;#23637;&amp;#21160;&amp;#21521;&amp;#20998;&amp;#26512; 645&lt;/div&gt;  &lt;div align="left"&gt;&amp;nbsp;&lt;/div&gt;  &lt;div align="left"&gt;&amp;#31532;&amp;#20843;&amp;#31456; &amp;#20013;&amp;#22269;&amp;#29289;&amp;#32852;&amp;#32593;&amp;#34892;&amp;#19994;&amp;#25237;&amp;#36164;&amp;#39118;&amp;#38505;&amp;#21450;&amp;#31574;&amp;#30053;&amp;#20998;&amp;#26512; 647&lt;/div&gt;  &lt;div align="left"&gt;8.1 &amp;#20013;&amp;#22269;&amp;#29289;&amp;#32852;&amp;#32593;&amp;#34892;&amp;#19994;&amp;#25237;&amp;#36164;&amp;#39118;&amp;#38505;&amp;#20998;&amp;#26512; 647&lt;/div&gt;  &lt;div align="left"&gt;8.1.1 &amp;#29289;&amp;#32852;&amp;#32593;&amp;#34892;&amp;#19994;&amp;#25919;&amp;#31574;&amp;#39118;&amp;#38505;&amp;#20998;&amp;#26512; 647&lt;/div&gt;  &lt;div align="left"&gt;8.1.2 &amp;#29289;&amp;#32852;&amp;#32593;&amp;#34892;&amp;#19994;&amp;#25216;&amp;#26415;&amp;#39118;&amp;#38505;&amp;#20998;&amp;#26512; 648&lt;/div&gt;  &lt;div align="left"&gt;8.1.3 &amp;#29289;&amp;#32852;&amp;#32593;&amp;#34892;&amp;#19994;&amp;#20851;&amp;#32852;&amp;#20135;&amp;#19994;&amp;#39118;&amp;#38505; 648&lt;/div&gt;  &lt;div align="left"&gt;8.1.4 &amp;#29289;&amp;#32852;&amp;#32593;&amp;#34892;&amp;#19994;&amp;#20854;&amp;#20182;&amp;#39118;&amp;#38505;&amp;#20998;&amp;#26512; 649&lt;/div&gt;  &lt;div align="left"&gt;8.2 &amp;#20013;&amp;#22269;&amp;#29289;&amp;#32852;&amp;#32593;&amp;#34892;&amp;#19994;&amp;#25237;&amp;#36164;&amp;#29305;&amp;#24615;&amp;#20998;&amp;#26512; 650&lt;/div&gt;  &lt;div align="left"&gt;8.2.1 &amp;#29289;&amp;#32852;&amp;#32593;&amp;#34892;&amp;#19994;&amp;#36827;&amp;#20837;&amp;#22721;&amp;#22418;&amp;#20998;&amp;#26512; 650&lt;/div&gt;  &lt;div align="left"&gt;8.2.2 &amp;#29289;&amp;#32852;&amp;#32593;&amp;#34892;&amp;#19994;&amp;#30408;&amp;#21033;&amp;#27169;&amp;#24335;&amp;#20998;&amp;#26512; 651&lt;/div&gt;  &lt;div align="left"&gt;8.2.3 &amp;#29289;&amp;#32852;&amp;#32593;&amp;#34892;&amp;#19994;&amp;#30408;&amp;#21033;&amp;#22240;&amp;#32032;&amp;#20998;&amp;#26512; 655&lt;/div&gt;  &lt;div align="left"&gt;8.3 &amp;#20013;&amp;#22269;&amp;#29289;&amp;#32852;&amp;#32593;&amp;#34892;&amp;#19994;&amp;#25237;&amp;#36164;&amp;#26426;&amp;#20250;&amp;#20998;&amp;#26512; 657&lt;/div&gt;  &lt;div align="left"&gt;8.3.1 &amp;#29289;&amp;#32852;&amp;#32593;&amp;#26102;&amp;#20195;&amp;#20013;&amp;#22269;&amp;#21046;&amp;#36896;&amp;#25237;&amp;#36164;&amp;#26426;&amp;#20250;&amp;#20998;&amp;#26512; 657&lt;/div&gt;  &lt;div align="left"&gt;8.3.2 &amp;#29289;&amp;#32852;&amp;#32593;&amp;#26102;&amp;#20195;&amp;#23433;&amp;#38450;&amp;#34892;&amp;#19994;&amp;#25237;&amp;#36164;&amp;#26426;&amp;#20250;&amp;#20998;&amp;#26512; 658&lt;/div&gt;  &lt;div align="left"&gt;8.3.3 &amp;#29289;&amp;#32852;&amp;#32593;&amp;#26102;&amp;#20195;RFID&amp;#20135;&amp;#19994;&amp;#25237;&amp;#36164;&amp;#26426;&amp;#20250;&amp;#20998;&amp;#26512; 660&lt;/div&gt;  &lt;div align="left"&gt;8.3.4 &amp;#29289;&amp;#32852;&amp;#32593;&amp;#26102;&amp;#20195;&amp;#38598;&amp;#25104;&amp;#30005;&amp;#36335;&amp;#20135;&amp;#19994;&amp;#25237;&amp;#36164;&amp;#26426;&amp;#20250;&amp;#20998;&amp;#26512; 660&lt;/div&gt;  &lt;div align="left"&gt;8.4 &amp;#20013;&amp;#22269;&amp;#29289;&amp;#32852;&amp;#32593;&amp;#34892;&amp;#19994;&amp;#25237;&amp;#36164;&amp;#31574;&amp;#30053;&amp;#20998;&amp;#26512; 664&lt;/div&gt;  &lt;div align="left"&gt;8.4.1 &amp;#29289;&amp;#32852;&amp;#32593;&amp;#34892;&amp;#19994;&amp;#30701;&amp;#26399;&amp;#25237;&amp;#36164;&amp;#31574;&amp;#30053;&amp;#20998;&amp;#26512; 664&lt;/div&gt;  &lt;div align="left"&gt;8.4.2 &amp;#29289;&amp;#32852;&amp;#32593;&amp;#34892;&amp;#19994;&amp;#20013;&amp;#26399;&amp;#25237;&amp;#36164;&amp;#31574;&amp;#30053;&amp;#20998;&amp;#26512; 665&lt;/div&gt;  &lt;div align="left"&gt;8.4.3 &amp;#29289;&amp;#32852;&amp;#32593;&amp;#34892;&amp;#19994;&amp;#38271;&amp;#26399;&amp;#25237;&amp;#36164;&amp;#31574;&amp;#30053;&amp;#20998;&amp;#26512; 665&lt;/div&gt;  &lt;div align="left"&gt;&amp;nbsp;&lt;/div&gt;  &lt;div align="left"&gt;&amp;#31532;&amp;#20061;&amp;#31456; &amp;#20013;&amp;#22269;&amp;#29289;&amp;#32852;&amp;#32593;&amp;#34892;&amp;#19994;&amp;#21457;&amp;#23637;&amp;#36235;&amp;#21183;&amp;#21450;&amp;#21069;&amp;#26223;&amp;#39044;&amp;#27979; 668&lt;/div&gt;  &lt;div align="left"&gt;9.1 &amp;#29289;&amp;#32852;&amp;#32593;&amp;#21457;&amp;#23637;&amp;#30340;&amp;#21046;&amp;#32422;&amp;#22240;&amp;#32032;&amp;#21450;&amp;#24212;&amp;#23545;&amp;#24314;&amp;#35758; 668&lt;/div&gt;  &lt;div align="left"&gt;9.1.1 &amp;#29289;&amp;#32852;&amp;#32593;&amp;#21457;&amp;#23637;&amp;#30340;&amp;#20027;&amp;#35201;&amp;#21046;&amp;#32422;&amp;#22240;&amp;#32032; 668&lt;/div&gt;  &lt;div align="left"&gt;9.1.2 &amp;#21046;&amp;#32422;&amp;#29289;&amp;#32852;&amp;#32593;&amp;#21457;&amp;#23637;&amp;#32972;&amp;#21518;&amp;#30340;&amp;#21407;&amp;#22240; 670&lt;/div&gt;  &lt;div align="left"&gt;9.1.3 &amp;#29289;&amp;#32852;&amp;#32593;&amp;#34892;&amp;#19994;&amp;#30340;&amp;#20851;&amp;#38190;&amp;#25104;&amp;#21151;&amp;#22240;&amp;#32032; 671&lt;/div&gt;  &lt;div align="left"&gt;9.1.4 &amp;#20013;&amp;#22269;&amp;#29289;&amp;#32852;&amp;#32593;&amp;#34892;&amp;#19994;&amp;#30340;&amp;#21457;&amp;#23637;&amp;#24314;&amp;#35758; 672&lt;/div&gt;  &lt;div align="left"&gt;9.2 &amp;#20013;&amp;#22269;&amp;#29289;&amp;#32852;&amp;#32593;&amp;#34892;&amp;#19994;&amp;#30340;&amp;#21457;&amp;#23637;&amp;#36235;&amp;#21183; 674&lt;/div&gt;  &lt;div align="left"&gt;9.2.1 &amp;#29289;&amp;#32852;&amp;#32593;&amp;#20135;&amp;#19994;&amp;#38142;&amp;#30340;&amp;#21457;&amp;#23637;&amp;#36235;&amp;#21183; 674&lt;/div&gt;  &lt;div align="left"&gt;9.2.2 &amp;#29289;&amp;#32852;&amp;#32593;&amp;#24212;&amp;#29992;&amp;#21457;&amp;#23637;&amp;#36235;&amp;#21183;&amp;#20998;&amp;#26512; 675&lt;/div&gt;  &lt;div align="left"&gt;9.2.3 &amp;#29289;&amp;#32852;&amp;#32593;&amp;#34892;&amp;#19994;&amp;#21457;&amp;#23637;&amp;#36235;&amp;#21183;&amp;#20998;&amp;#26512; 676&lt;/div&gt;  &lt;div align="left"&gt;9.3 &amp;#20013;&amp;#22269;&amp;#29289;&amp;#32852;&amp;#32593;&amp;#34892;&amp;#19994;&amp;#21457;&amp;#23637;&amp;#35268;&amp;#27169;&amp;#39044;&amp;#27979; 678&lt;/div&gt;  &lt;div align="left"&gt;9.3.1 &amp;#29289;&amp;#32852;&amp;#32593;&amp;#34892;&amp;#19994;&amp;#21457;&amp;#23637;&amp;#35268;&amp;#27169;&amp;#39044;&amp;#27979; 678&lt;/div&gt;  &lt;div align="left"&gt;9.3.2 &amp;#20013;&amp;#22269;&amp;#29289;&amp;#32852;&amp;#32593;&amp;#24212;&amp;#29992;&amp;#24066;&amp;#22330;&amp;#35268;&amp;#27169;&amp;#39044;&amp;#27979; 6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2.html"&gt;http://www.cction.com/report/202309/40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